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BOLDRINI, EDUCARE A USO LINGUA,PAROLE POSSONO ESSERE MACIGNI</w:t>
      </w:r>
    </w:p>
    <w:p>
      <w:pPr>
        <w:pStyle w:val="Normal"/>
        <w:rPr>
          <w:lang w:val="it-IT"/>
        </w:rPr>
      </w:pPr>
      <w:r>
        <w:rPr>
          <w:lang w:val="it-IT"/>
        </w:rPr>
        <w:t>2013-06-11 16:53</w:t>
      </w:r>
    </w:p>
    <w:p>
      <w:pPr>
        <w:pStyle w:val="Normal"/>
        <w:rPr>
          <w:lang w:val="it-IT"/>
        </w:rPr>
      </w:pPr>
      <w:r>
        <w:rPr>
          <w:lang w:val="it-IT"/>
        </w:rPr>
        <w:t xml:space="preserve">BOLDRINI, EDUCARE A USO LINGUA,PAROLE POSSONO ESSERE MACIGNI </w:t>
      </w:r>
    </w:p>
    <w:p>
      <w:pPr>
        <w:pStyle w:val="Normal"/>
        <w:rPr>
          <w:lang w:val="it-IT"/>
        </w:rPr>
      </w:pPr>
      <w:r>
        <w:rPr>
          <w:lang w:val="it-IT"/>
        </w:rPr>
        <w:t xml:space="preserve">PRESIDENTE CAMERA PARLA A PRESENTAZIONE LIBRO 'PARLARE CIVILE' </w:t>
      </w:r>
    </w:p>
    <w:p>
      <w:pPr>
        <w:pStyle w:val="Normal"/>
        <w:rPr>
          <w:lang w:val="it-IT"/>
        </w:rPr>
      </w:pPr>
      <w:r>
        <w:rPr>
          <w:lang w:val="it-IT"/>
        </w:rPr>
        <w:t xml:space="preserve">ROMA </w:t>
      </w:r>
    </w:p>
    <w:p>
      <w:pPr>
        <w:pStyle w:val="Normal"/>
        <w:rPr/>
      </w:pPr>
      <w:r>
        <w:rPr>
          <w:lang w:val="it-IT"/>
        </w:rPr>
        <w:t xml:space="preserve">(ANSA) - ROMA, 11 GIU - "Il linguaggio non è neutro, può anche avvelenare il pozzo e poi ripulire l'acqua può essere molto complicato". La presidente della Camera, Laura Boldrini, interviene alla presentazione a Montecitorio del libro 'Parlare civile', a cura del Redattore Sociale che analizza quanto la 'cattiva' comunicazione e l'utilizzo di un linguaggio 'scorretto' possa incidere sulla vita delle persone. La Boldrini, il giorno dopo un altro incontro svoltosi ieri alla Camera per la presentazione della campagna del Consiglio d'Europa 'No Hate Speech', ha attaccato l'attitudine miope" di chi "di fronte a uno sforzo per far capire di più i fenomeni lo qualifica come politicamente corretto o stucchevole". E', invece necessario, "soprattutto in un tempo come il nostro in cui le parole sono usate come macigni, un lavoro come questo". E' necessario, dunque, "educare i nostri giovani a usare le parole, ma educare anche gli adulti", con una particolare attenzione verso il web. Nel libro, ha evidenziato la Boldrini "si affrontano tutti temi sui quali ho insistito anche nel mio discorso di insediamento alla Camera, dalla violenza sulle donne all'immigrazione, dalla povertà alla marginalità, temi sui quali è necessario che la politica dia una risposta per ricucire quella distanza che purtroppo si è creata tra cittadini e istituzioni, ed è quello che cerco di fare ogni giorno". </w:t>
      </w:r>
      <w:r>
        <w:rPr/>
        <w:t xml:space="preserve">(ANSA). </w:t>
      </w:r>
    </w:p>
    <w:p>
      <w:pPr>
        <w:pStyle w:val="Normal"/>
        <w:rPr/>
      </w:pPr>
      <w:r>
        <w:rPr/>
        <w:t>CIA/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6:00Z</dcterms:created>
  <dc:creator>UNHCRUser</dc:creator>
  <dc:description/>
  <cp:keywords/>
  <dc:language>en-US</dc:language>
  <cp:lastModifiedBy>UNHCRUser</cp:lastModifiedBy>
  <dcterms:modified xsi:type="dcterms:W3CDTF">2013-06-12T07:57:00Z</dcterms:modified>
  <cp:revision>1</cp:revision>
  <dc:subject/>
  <dc:title>POL:BOLDRINI, EDUCARE A USO LINGUA,PAROLE POSSONO ESSERE MACIGNI</dc:title>
</cp:coreProperties>
</file>