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6-04 17:48</w:t>
      </w:r>
    </w:p>
    <w:p>
      <w:pPr>
        <w:pStyle w:val="Normal"/>
        <w:rPr>
          <w:lang w:val="it-IT"/>
        </w:rPr>
      </w:pPr>
      <w:r>
        <w:rPr>
          <w:lang w:val="it-IT"/>
        </w:rPr>
        <w:t xml:space="preserve">IMMIGRAZIONE: CIR LECCE, NON C'E' POSTO, RIFUGIATI IN STRADA </w:t>
      </w:r>
    </w:p>
    <w:p>
      <w:pPr>
        <w:pStyle w:val="Normal"/>
        <w:rPr>
          <w:lang w:val="it-IT"/>
        </w:rPr>
      </w:pPr>
      <w:r>
        <w:rPr>
          <w:lang w:val="it-IT"/>
        </w:rPr>
        <w:t xml:space="preserve">DIRETTORE UFFICIO CONSIGLIO ITALIANO RIFUGIATI, VIOLATI DIRITTI </w:t>
      </w:r>
    </w:p>
    <w:p>
      <w:pPr>
        <w:pStyle w:val="Normal"/>
        <w:rPr>
          <w:lang w:val="it-IT"/>
        </w:rPr>
      </w:pPr>
      <w:r>
        <w:rPr>
          <w:lang w:val="it-IT"/>
        </w:rPr>
        <w:t xml:space="preserve">BARI </w:t>
      </w:r>
    </w:p>
    <w:p>
      <w:pPr>
        <w:pStyle w:val="Normal"/>
        <w:rPr>
          <w:lang w:val="it-IT"/>
        </w:rPr>
      </w:pPr>
      <w:r>
        <w:rPr>
          <w:lang w:val="it-IT"/>
        </w:rPr>
        <w:t xml:space="preserve">(ANSA) - BARI, 4 GIU - Stamattina davanti all'ufficio del Consiglio Italiano per i Rifugiati (Cir) di Lecce si sono presentati 17 richiedenti asilo di nazionalità afgana arrivati sul territorio salentino il 24 aprile 2013. Nonostante sia trascorso un mese e mezzo dall'arrivo sono tutti ancora in attesa di inserimento in un centro di accoglienza, per indisponibilità di posti, e hanno passato questo tempo a dormire in strada o in posti di fortuna. Lo denuncia in una nota il direttore del Cir, Christopher Hein. "Dopo il loro arrivo - si legge nel comunicato - sono stati invitati dalla Questura di Lecce a ripresentarsi il 21 maggio e poi, non essendo ancora disponibili posti di accoglienza, a presentarsi alcuni il 24 giugno altri ancora all'inizio di luglio". "E' una gravissima violazione dei loro diritti di accoglienza. La legge italiana - afferma Hein - è chiara: prevede che ogni richiedente asilo che arriva in Italia senza adeguati mezzi di sostentamento ha diritto a forme materiali di accoglienza sin dal momento in cui presenta domanda di protezione. E' grave che queste persone abbiano passato mesi per strada". "Ci chiediamo inoltre - aggiunge - perché non abbiano né un attestato nominativo, né un permesso di soggiorno: deve essere rispettato il loro diritto a possedere documenti validi. Abbiamo scritto al Prefetto e stiamo in attesa di avere risposte, speriamo positive. In caso contrario valuteremo quali azioni di tutela intraprendere".(ANSA). </w:t>
      </w:r>
    </w:p>
    <w:p>
      <w:pPr>
        <w:pStyle w:val="Normal"/>
        <w:rPr/>
      </w:pPr>
      <w:r>
        <w:rPr/>
        <w:t>AME/ S0B QBXB</w:t>
      </w:r>
    </w:p>
    <w:p>
      <w:pPr>
        <w:pStyle w:val="Normal"/>
        <w:rPr/>
      </w:pPr>
      <w:r>
        <w:rPr/>
      </w:r>
    </w:p>
    <w:p>
      <w:pPr>
        <w:pStyle w:val="Normal"/>
        <w:rPr/>
      </w:pPr>
      <w:r>
        <w:rPr/>
      </w:r>
    </w:p>
    <w:p>
      <w:pPr>
        <w:pStyle w:val="Normal"/>
        <w:rPr>
          <w:lang w:val="it-IT"/>
        </w:rPr>
      </w:pPr>
      <w:r>
        <w:rPr>
          <w:lang w:val="it-IT"/>
        </w:rPr>
        <w:t>2013-06-04 19:35</w:t>
      </w:r>
    </w:p>
    <w:p>
      <w:pPr>
        <w:pStyle w:val="Normal"/>
        <w:rPr>
          <w:lang w:val="it-IT"/>
        </w:rPr>
      </w:pPr>
      <w:r>
        <w:rPr>
          <w:lang w:val="it-IT"/>
        </w:rPr>
        <w:t xml:space="preserve">IMMIGRAZIONE: RIFUGIATI IN STRADA A LECCE; INTERROGAZIONE PD </w:t>
      </w:r>
    </w:p>
    <w:p>
      <w:pPr>
        <w:pStyle w:val="Normal"/>
        <w:rPr>
          <w:lang w:val="it-IT"/>
        </w:rPr>
      </w:pPr>
      <w:r>
        <w:rPr>
          <w:lang w:val="it-IT"/>
        </w:rPr>
        <w:t xml:space="preserve">(V.'IMMIGRAZIONE: CIR LECCE...' DELLE 17.30) </w:t>
      </w:r>
    </w:p>
    <w:p>
      <w:pPr>
        <w:pStyle w:val="Normal"/>
        <w:rPr>
          <w:lang w:val="it-IT"/>
        </w:rPr>
      </w:pPr>
      <w:r>
        <w:rPr>
          <w:lang w:val="it-IT"/>
        </w:rPr>
        <w:t xml:space="preserve">BARI </w:t>
      </w:r>
    </w:p>
    <w:p>
      <w:pPr>
        <w:pStyle w:val="Normal"/>
        <w:rPr>
          <w:lang w:val="it-IT"/>
        </w:rPr>
      </w:pPr>
      <w:r>
        <w:rPr>
          <w:lang w:val="it-IT"/>
        </w:rPr>
        <w:t xml:space="preserve">(ANSA) - BARI, 4 GIU - I parlamentari Pd, Salvatore Capone e Teresa Bellanova, hanno depositato oggi una interrogazione al ministro dell'Interno Angelino Alfano e hanno contestualmente inviato una lettera al ministro dell'Integrazione Cécile Kyenge per una risposta al dramma dei 35 richiedenti asilo costretti a ricoveri di fortuna a Lecce perché non c'é posto nei centri. I due parlamentari sottolineano la necessità "ormai non più rinviabile che la questione immigrazione venga assunta, dal Parlamento, nella sua totalità e complessità". Nella interrogazione, in particolare, si chiede se "il Ministro, in attesa che il nostro Paese si doti di una legge organica in materia di asilo politico, non ritenga utile avviare con celerità un monitoraggio dei centri di accoglienza per i richiedenti asilo con la finalità di individuare le situazioni critiche e di sovraffollamento, approntando a tal proposito un piano utile a poter accogliere e non dover rispedire per strada queste persone che chiedono solo un supporto". "Nel mentre non riusciamo a venire ancora a capo su una legge per i rifugiati e i richiedenti asilo, - sottolineano Salvatore Capone e Teresa Bellanova - l'ultimo rapporto sui Centri di Identificazione ed Espulsione dell'Associazione Medici per i Diritti Umani torna a evidenziare drammaticamente l'insostenibilità dei Cie, sottolineando in modo univoco la palese inadeguatezza dell'istituto della detenzione amministrativa nel tutelare la dignità e i diritti fondamentali dei migranti trattenuti".(ANSA). </w:t>
      </w:r>
    </w:p>
    <w:p>
      <w:pPr>
        <w:pStyle w:val="Normal"/>
        <w:rPr>
          <w:lang w:val="it-IT"/>
        </w:rPr>
      </w:pPr>
      <w:r>
        <w:rPr>
          <w:lang w:val="it-IT"/>
        </w:rPr>
        <w:t>AME/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7:00Z</dcterms:created>
  <dc:creator>UNHCRUser</dc:creator>
  <dc:description/>
  <cp:keywords/>
  <dc:language>en-US</dc:language>
  <cp:lastModifiedBy>UNHCRUser</cp:lastModifiedBy>
  <dcterms:modified xsi:type="dcterms:W3CDTF">2013-06-05T07:29:00Z</dcterms:modified>
  <cp:revision>2</cp:revision>
  <dc:subject/>
  <dc:title>CRO:IMMIGRAZIONE</dc:title>
</cp:coreProperties>
</file>