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RO:INFORMAZIONE</w:t>
      </w:r>
    </w:p>
    <w:p>
      <w:pPr>
        <w:pStyle w:val="Normal"/>
        <w:rPr>
          <w:lang w:val="it-IT"/>
        </w:rPr>
      </w:pPr>
      <w:r>
        <w:rPr>
          <w:lang w:val="it-IT"/>
        </w:rPr>
        <w:t>2013-06-11 17:28</w:t>
      </w:r>
    </w:p>
    <w:p>
      <w:pPr>
        <w:pStyle w:val="Normal"/>
        <w:rPr>
          <w:lang w:val="it-IT"/>
        </w:rPr>
      </w:pPr>
      <w:r>
        <w:rPr>
          <w:lang w:val="it-IT"/>
        </w:rPr>
        <w:t xml:space="preserve">INFORMAZIONE:"PARLARE CIVILE" NO A USO DISTORTO LINGUAGGIO </w:t>
      </w:r>
    </w:p>
    <w:p>
      <w:pPr>
        <w:pStyle w:val="Normal"/>
        <w:rPr>
          <w:lang w:val="it-IT"/>
        </w:rPr>
      </w:pPr>
      <w:r>
        <w:rPr>
          <w:lang w:val="it-IT"/>
        </w:rPr>
        <w:t xml:space="preserve">PRESENTATO ALLA CAMERA IL LIBRO SU COMUNICARE SENZA DISCRIMINARE </w:t>
      </w:r>
    </w:p>
    <w:p>
      <w:pPr>
        <w:pStyle w:val="Normal"/>
        <w:rPr>
          <w:lang w:val="it-IT"/>
        </w:rPr>
      </w:pPr>
      <w:r>
        <w:rPr>
          <w:lang w:val="it-IT"/>
        </w:rPr>
        <w:t xml:space="preserve">ROMA </w:t>
      </w:r>
    </w:p>
    <w:p>
      <w:pPr>
        <w:pStyle w:val="Normal"/>
        <w:rPr/>
      </w:pPr>
      <w:r>
        <w:rPr>
          <w:lang w:val="it-IT"/>
        </w:rPr>
        <w:t xml:space="preserve">(ANSA) - ROMA, 11 GIU - Non vuole essere un'opera di denuncia della cattiva informazione, né uno strumento di censura o un intralcio al lavoro giornalistico; intende invece porsi come servizio ai cittadini, in particolare per gli operatori della comunicazione fornendo le conoscenze di base aggiornate per trattare temi sensibili al fine di garantire una loro corretta trasmissione sui mass media e ridurre il rischio di discriminazione. E' ambizioso e particolarmente delicato l'obiettivo che con il libro, "Parlare civile. Comunicare senza discriminare", si sono dati gli autori della Agenzia di stampa, Redattore sociale, a cui si deve l'opera - 178 pagine edito da Bruno Mondadori. </w:t>
      </w:r>
      <w:r>
        <w:rPr/>
        <w:t xml:space="preserve">Presentato nel pomeriggio a Montecitorio il libro è un insieme di inchiesta giornalistica, sociale e linguistica attraverso l'approfondimento dei principali temi a rischio di discriminazione e il linguaggio per parlarne. E' il primo tentativo di questo genere in Italia. Dopo aver analizzato le principali testate italiane gli autori del testo hanno scoperto che quasi nessuna ha delle linee guida sul linguaggio. Hanno quindi individuato otto aree a rischio: disabilità, genere e orientamento sessuale, immigrazione, povertà ed emarginazione, prostituzione e tratta, religioni, rom e sinti e salute mentale. "Le tappe di questo viaggio - ha spiegato Stefano Trasatti, direttore del Redattore sociale - attraverso una comunicazione più accurata passano da 25 parole chiave, termini 'ombrello' ai quali se ne legano in tutto quasi 350, fra parole e locuzioni". Ogni termine introdotto ha un caso giornalistico, poi commentato con già alcune frasi fatte. I casi non contengono né il nome dell'autore né della testata. La spiegazione della parola comprende la definizione anche etimologica, il suo uso, riferimenti ai dati statistici. Dove è stato possibile vengono suggerite delle alternative. Per don Vinicio Albanesi editore di "Redattore sociale" "l'uso delle parole segna la differenza fra ricchi e poveri, si fissa - ha detto - come diceva Foucault, uno stigma, il marchio difficilmente cancellabile". Il libro - è stato detto - a fine ottobre verrà immesso nel Web. </w:t>
      </w:r>
    </w:p>
    <w:p>
      <w:pPr>
        <w:pStyle w:val="Normal"/>
        <w:rPr/>
      </w:pPr>
      <w:r>
        <w:rPr/>
        <w:t>COA/STA S0A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58:00Z</dcterms:created>
  <dc:creator>UNHCRUser</dc:creator>
  <dc:description/>
  <cp:keywords/>
  <dc:language>en-US</dc:language>
  <cp:lastModifiedBy>UNHCRUser</cp:lastModifiedBy>
  <dcterms:modified xsi:type="dcterms:W3CDTF">2013-06-12T07:58:00Z</dcterms:modified>
  <cp:revision>1</cp:revision>
  <dc:subject/>
  <dc:title>CRO:INFORMAZIONE</dc:title>
</cp:coreProperties>
</file>