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RO:SCRITTA FORZA NUOVA SU SEDI PD CALABRIA, IMMIGRAZIONE UCCIDE</w:t>
      </w:r>
    </w:p>
    <w:p>
      <w:pPr>
        <w:pStyle w:val="Normal"/>
        <w:rPr>
          <w:lang w:val="it-IT"/>
        </w:rPr>
      </w:pPr>
      <w:r>
        <w:rPr>
          <w:lang w:val="it-IT"/>
        </w:rPr>
        <w:t>2013-06-11 11:3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CRITTA FORZA NUOVA SU SEDI PD CALABRIA, IMMIGRAZIONE UCCID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LITZ NELLA NOTTE IN TUTTA LA REGIONE, DECINE DI STRISCION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TANZAR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(ANSA) - CATANZARO, 11 GIU - Forza Nuova ha affisso striscioni con la scritta "immigrazione uccide" sulle sedi del Pd in varie città calabresi e sui muri di molti centri. "Contestiamo - sostiene Forza Nuova - la pressione che gli esponenti di questo partito, Kyenge e Chaouki in testa, hanno avviato promuovendo lo Ius Soli. Chiediamo la tutela dello Ius Sanguinis, il rimpatrio ed il blocco totale dell'immigrazione e di usare a favore delle famiglie italiane le ingenti somme per l'accoglienza".(ANSA). </w:t>
      </w:r>
    </w:p>
    <w:p>
      <w:pPr>
        <w:pStyle w:val="Normal"/>
        <w:rPr/>
      </w:pPr>
      <w:r>
        <w:rPr/>
        <w:t>SGH/FLC S0A QBX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54:00Z</dcterms:created>
  <dc:creator>UNHCRUser</dc:creator>
  <dc:description/>
  <cp:keywords/>
  <dc:language>en-US</dc:language>
  <cp:lastModifiedBy>UNHCRUser</cp:lastModifiedBy>
  <dcterms:modified xsi:type="dcterms:W3CDTF">2013-06-12T07:54:00Z</dcterms:modified>
  <cp:revision>1</cp:revision>
  <dc:subject/>
  <dc:title>CRO:SCRITTA FORZA NUOVA SU SEDI PD CALABRIA, IMMIGRAZIONE UCCIDE</dc:title>
</cp:coreProperties>
</file>