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Ablyazov caso internazionale,tra 3 giorni dossier Pansa </w:t>
      </w:r>
    </w:p>
    <w:p>
      <w:pPr>
        <w:pStyle w:val="Normal"/>
        <w:rPr>
          <w:lang w:val="it-IT"/>
        </w:rPr>
      </w:pPr>
      <w:r>
        <w:rPr>
          <w:lang w:val="it-IT"/>
        </w:rPr>
        <w:t xml:space="preserve">Governo kazako, Alma non è agli arresti ma deve restare a Almaty </w:t>
      </w:r>
    </w:p>
    <w:p>
      <w:pPr>
        <w:pStyle w:val="Normal"/>
        <w:rPr/>
      </w:pPr>
      <w:r>
        <w:rPr/>
        <w:t xml:space="preserve">ROMA </w:t>
      </w:r>
    </w:p>
    <w:p>
      <w:pPr>
        <w:pStyle w:val="Normal"/>
        <w:rPr/>
      </w:pPr>
      <w:r>
        <w:rPr>
          <w:lang w:val="it-IT"/>
        </w:rPr>
        <w:t xml:space="preserve">(di Eva Bosco) (ANSA) - ROMA, 13 LUG - Astana, Farnesina, Viminale. E' ormai un caso internazionale al massimo livello la vicenda del dissidente kazako Mukhtar Ablyazov e di sua moglie Alma Shalabayeva, che il 31 maggio è stata espulsa in fretta e furia dall'Italia con un provvedimento revocato ieri dal governo. Il governo kazako ha fatto sapere che, contrariamente ad alcune informazioni circolate, la donna non è in stato di arresto e i suoi diritti sono stati rispettati. Il primo dato è confermato anche dall'avvocato della donna, Riccardo Olivo: "Alma - afferma - è a casa del padre, ma non è ai domiciliari: nei giorni scorsi si è recata di persona negli uffici consolari per firmare la sua delega all'istanza di revoca dell'espulsione". Certo, dopo l'espulsione "i canali di comunicazione sono sempre stati indiretti, filtrati da canali diplomatici, e sulle sue condizioni attuali non ho indicazioni né in un senso né in un altro. Ora ci preme portarla a casa", aggiunge l'avvocato, che non esclude, però, di presentare un'istanza per visionare la relazione che il capo della Polizia Alessandro Pansa sta preparando. Un dossier che dovrà accertare a che livello la catena di responsabilità che ha gestito l'espulsione della donna si è interrotta, producendo una mancata informativa al governo: primo passo per valutare eventuali, conseguenti provvedimenti. L'incartamento arriverà sul tavolo del ministro dell'Interno Angelino Alfano "tra 2-3 giorni", fanno sapere fonti del Viminale ribadendo che il governo non sapeva, mentre avrebbe dovuto sapere. Tesi che oggi anche la Farnesina ha confermato puntando però pesantemente il dito contro la Questura di Roma per non aver fornito le necessarie indicazioni. Sottolineando che il ministero si è subito attivato per aiutare Alma Shalabayeva una volta appreso del rimpatrio forzato in Kazakistan, infatti, fonti degli Esteri hanno fatto sapere che la donna non era riconoscibile come moglie del dissidente kazako: la richiesta pervenuta dall'ufficio immigrazione della questura di Roma faceva riferimento ad Alma con il suo nome da ragazza e non dava alcuna indicazione che potesse fare risalire al marito e alla sua posizione di rifugiato politico in Gran Bretagna. Di conseguenza, il fax del 29 maggio inviato dalla stessa Farnesina all'ufficio immigrazione della Questura si limitava a indicare se Alma Shalabayeva avesse o no copertura diplomatica. E' sulla polizia, quindi, che si concentrano le attenzioni. Per stendere il suo dossier Pansa dovrà ricostruire i fatti e riesaminare la vicenda con una serie di soggetti chiave: il capo della Mobile romana Renato Cortese, quello dell'ufficio immigrazione della Questura di Roma, Maurizio Improta, il prefetto Giuseppe Pecoraro, che ha vistato il provvedimento di espulsione e lo stesso Alessandro Marangoni, che per oltre un mese, dopo la morte di Antonio Manganelli, ha svolto le funzioni di capo vicario della polizia prima della nomina di Pansa e ha senz'altro dovuto prendere in mano pratiche scottanti in una fase delicata e di transizione: l'espulsione della Shalabayeva, tra l'altro, si colloca proprio a cavallo tra la nomina di Pansa e il ritorno di Marangoni nella posizione di vice. Molte le domande che aspettano risposta, in questa vicenda. Prima di tutto perché la procedura di espulsione, solitamente più lunga, in questo caso sia stata così veloce (anche se non è da escludere che lo stesso lasciapassare dal Kazakistan sia giunto rapidamente). E se è vero, come risulta da ricostruzioni di stampa, che esponenti della diplomazia kazaka si siano recati prima alla Mobile e poi al Dipartimento sicurezza del Viminale: il loro obiettivo sarebbe stato il marito di Alma, Mukhtar Ablyazov, avversario del regime in contatto con l'opposizione kazaka, ma anche ex capo di una potente banca del Paese, la Bta, posizione che lo ha portato al centro di un intrigo giudiziario con accuse di frode per la presunta sottrazione di capitali e un mandato di cattura internazionale che Londra, dove è rifugiato politico, non riconosce: la sua scheda è sul sito dell'Interpol. E la terra da cui l'uomo proviene, ricca di gas e petrolio, è senz'altro un centro di interessi economici per tanti paesi, Italia compresa.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8:00Z</dcterms:created>
  <dc:creator>UNHCRUser</dc:creator>
  <dc:description/>
  <cp:keywords/>
  <dc:language>en-US</dc:language>
  <cp:lastModifiedBy>UNHCRUser</cp:lastModifiedBy>
  <dcterms:modified xsi:type="dcterms:W3CDTF">2013-07-15T08:08:00Z</dcterms:modified>
  <cp:revision>1</cp:revision>
  <dc:subject/>
  <dc:title>Ablyazov caso internazionale,tra 3 giorni dossier Pansa </dc:title>
</cp:coreProperties>
</file>