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Ablyazov: nodi in procedura di affido figlia Alma </w:t>
      </w:r>
    </w:p>
    <w:p>
      <w:pPr>
        <w:pStyle w:val="Normal"/>
        <w:rPr>
          <w:lang w:val="it-IT"/>
        </w:rPr>
      </w:pPr>
      <w:r>
        <w:rPr>
          <w:lang w:val="it-IT"/>
        </w:rPr>
        <w:t xml:space="preserve">In atti autorizzazioni verbali, indicazioni magistrato disattese </w:t>
      </w:r>
    </w:p>
    <w:p>
      <w:pPr>
        <w:pStyle w:val="Normal"/>
        <w:rPr/>
      </w:pPr>
      <w:r>
        <w:rPr/>
        <w:t xml:space="preserve">ROMA </w:t>
      </w:r>
    </w:p>
    <w:p>
      <w:pPr>
        <w:pStyle w:val="Normal"/>
        <w:rPr/>
      </w:pPr>
      <w:r>
        <w:rPr>
          <w:lang w:val="it-IT"/>
        </w:rPr>
        <w:t xml:space="preserve">(ANSA) - ROMA, 16 LUG - Stando agli atti relativi all'espulsione, che l'Ansa ha potuto visionare, il procedimento di affido della figlia di Alma Shabalaieva, Alua, 6 anni, si basa unicamente su autorizzazioni verbali da parte del magistrato della Procura presso il Tribunale dei minori di Roma che ha seguito il caso, Gaetano Postiglione. Autorizzazioni alla polizia "concordate telefonicamente" recitano gli atti, che tra l'altro appaiono disattese, stando ai documenti visionati. In generale, va detto che per legge una madre non può essere allontanata da un paese se prima non è stata trovata adeguata sistemazione per il figlio minore. Da un verbale del 30 maggio, un verbale della Digos, risulta che il 29 maggio, dopo il blitz, presso l'ufficio Immigrazione della Questura, la Shalabayeva dichiara: "Voglio che mia figlia Alma rimanga nell'abitazione di Casal Palocco e venga affidata alla mia collaboratrice e amica Seralheva Venera". Questa donna in realtà è la sorella di Alma, ma quest'ultima non ne rivela l'identità per paura che la sorella possa pagare delle conseguenze. Il giudice autorizza l'affidamento a Venera, un'autorizzazione che risulta fornita appunto verbalmente. Nella tarda serata del 29 la polizia torna nella villetta di Casal Palocco per notificare l'affidamento, non trova Venera - che in quelle ore sta valutando il da farsi, ha dei colloqui con i legali della famiglia - e allora la bimba viene affidata all'autista di famiglia, Semakin. "Stante l'assenza di Venera - si legge nei verbali - la minore è stata affidata a Semakin". La formalizzazione avviene intorno all'una di notte del 30 maggio "come disposto dalla autorità giudiziaria". Ma la competente autorità, nello specifico Postiglione, benché verbalmente, aveva autorizzato l'affido a Venera e quindi le sue indicazioni sono state disattese. E non si è ritenuto di aspettare qualche ora e tornare per la notifica e l'affido a quest'ultima. Eppure, anche in un ulteriore documento del 31 maggio firmato dal capo dell'ufficio immigrazione della questura, Maurizio Improta, dove si dice che si può procedere all'espatrio, si legge: "La Shalabaieva è nella condizione di essere rimpatriata, unitamente alla figlia minore, attualmente affidata a persona nominata dal Tribunale dei minorenni, previo, ovviamente, nulla osta da parte di codesta autorità giudiziaria".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UNHCRUser</dc:creator>
  <dc:description/>
  <cp:keywords/>
  <dc:language>en-US</dc:language>
  <cp:lastModifiedBy>UNHCRUser</cp:lastModifiedBy>
  <dcterms:modified xsi:type="dcterms:W3CDTF">2013-07-17T07:19:00Z</dcterms:modified>
  <cp:revision>1</cp:revision>
  <dc:subject/>
  <dc:title>Ablyazov: nodi in procedura di affido figlia Alma </dc:title>
</cp:coreProperties>
</file>