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Caso Ablyazov:Consiglio rifugiati,6 punti oscuri da chiari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agine faccia luce. Cir scrisse a Bonino il 4 giugno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>(ANSA) - ROMA, 15 LUG - Il Consiglio Italiano per i Rifugiati (Cir) chiede chiarimenti sul caso di Alma Shalabayeva e di sua figlia. Precisando di aver saputo della loro espulsione "il 31 maggio - purtroppo a danno già avvenuto", e di averla "resa pubblica già dal 4 giugno indirizzando lo stesso giorno anche una lettera al Ministro degli Esteri Emma Bonino" il Cir chiede che "siano chiariti nell'indagine 6 aspetti fondamentali. Tutti aspetti legati alla violazione di norme nazionali e internazionali". Il primo punto è se le autorità italiane sapessero, al momento della deportazione, che il marito è un rifugiato riconosciuto nel Regno Unito e che questo status, nonostante le vicende penali, non è mai stato revocato. La seconda domanda è perché la Shalabayeva non è stata espulsa verso il Regno Unito dove aveva un titolo di soggiorno valido, in conformità con la normativa dell'Unione Europea. La terza è se le autorità italiane prima dell'esecuzione dell'espulsione abbiano valutato, così come previsto dai principi della Corte dei Diritti Umani di Strasburgo, la possibilità che la consegna della Shalabayeva, e di sua figlia, alle autorità kazake le potesse esporre a persecuzioni e trattamenti inumani. Il quarto, se è vero che il rimpatrio è stato effettuato con un aeromobile del Kazakistan, in totale difformità con la prassi della Ue e dell'Italia in simili casi? Il quinto è se alla Shalabayeva sia stata concessa l'effettiva possibilità di richiedere protezione all'Italia, al momento dell'arresto, durante il trattenimento presso il Cie di Ponte Galeria, o comunque prima della deportazione, in conformità con la normativa dell'Unione Europea e nazionale. Il sesto punto, perché le autorità italiane non si sono occupate della vicenda durante i 38 giorni tra l'allarme pubblicamente dato dal Cir il 4 giugno e la revoca del provvedimento di espulsione il 12 luglio. Il Cir spera ci siano delle risposte convincenti a queste domande, per scongiurare il forte sospetto che nell'eseguire il provvedimento di espulsione l'Italia abbia violato il divieto di respingimento ed espulsione sancito dall'articolo 19 del Testo Unico Immigrazione 286/98 e la Convenzione Europea dei Diritti dell'Uomo che prevede che nessuno possa essere respinto o espulso verso un Paese in cui rischia di essere sottoposto a tortura e trattamenti disumani o degradan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7:00Z</dcterms:created>
  <dc:creator>UNHCRUser</dc:creator>
  <dc:description/>
  <cp:keywords/>
  <dc:language>en-US</dc:language>
  <cp:lastModifiedBy>UNHCRUser</cp:lastModifiedBy>
  <dcterms:modified xsi:type="dcterms:W3CDTF">2013-07-16T07:28:00Z</dcterms:modified>
  <cp:revision>1</cp:revision>
  <dc:subject/>
  <dc:title>Caso Ablyazov:Consiglio rifugiati,6 punti oscuri da chiarire </dc:title>
</cp:coreProperties>
</file>