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Cittadinanza: Gasparri, quella lampo non è ammissibile </w:t>
      </w:r>
    </w:p>
    <w:p>
      <w:pPr>
        <w:pStyle w:val="Normal"/>
        <w:rPr/>
      </w:pPr>
      <w:r>
        <w:rPr/>
        <w:t xml:space="preserve">ROMA </w:t>
      </w:r>
    </w:p>
    <w:p>
      <w:pPr>
        <w:pStyle w:val="Normal"/>
        <w:rPr/>
      </w:pPr>
      <w:r>
        <w:rPr>
          <w:lang w:val="it-IT"/>
        </w:rPr>
        <w:t xml:space="preserve">(ANSA) - ROMA, 14 LUG - "Le offese vanno condannate con chiarezza. Ma ciò non consente di fare confusione. Il dibattito non può essere strozzato per questa ragione chiedendo leggi lampo per considerare cittadino chiunque nasca in Italia, trasformando, come dice Cicchitto, il nostro paese in una sala parto per clandestini. Ci vuole serietà". Lo afferma Maurizio Gasparri (Pdl), vicepresidente del Senato. "Si condannino le offese ma si evitino forzature che porterebbero a scontri dannosi. La cittadinanza è soprattutto un fatto culturale, linguistico, morale. Su questo siamo stati chiari. Non c'è spazio per automatismi. Chi fa battute offensive - rileva - sbaglia per le parole che usa e per il peggioramento delle condizioni del confronto. La cittadinanza lampo non è ammissibile. Sul resto si discuta con serietà. Di cittadini fondamentalisti che non vogliono far andare a scuola i propri figli o segregano le donne non sapremmo che farcen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0:00Z</dcterms:created>
  <dc:creator>UNHCRUser</dc:creator>
  <dc:description/>
  <cp:keywords/>
  <dc:language>en-US</dc:language>
  <cp:lastModifiedBy>UNHCRUser</cp:lastModifiedBy>
  <dcterms:modified xsi:type="dcterms:W3CDTF">2013-07-15T08:30:00Z</dcterms:modified>
  <cp:revision>1</cp:revision>
  <dc:subject/>
  <dc:title>Cittadinanza: Gasparri, quella lampo non è ammissibile </dc:title>
</cp:coreProperties>
</file>