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242C2E"/>
          <w:sz w:val="19"/>
          <w:szCs w:val="19"/>
          <w:shd w:fill="FFFFFF" w:val="clear"/>
        </w:rPr>
        <w:t>Effetto crisi: in aumento i disoccupati stranieri</w:t>
      </w:r>
      <w:r>
        <w:rPr>
          <w:color w:val="242C2E"/>
          <w:sz w:val="19"/>
          <w:szCs w:val="19"/>
        </w:rPr>
        <w:br/>
      </w:r>
      <w:r>
        <w:rPr>
          <w:color w:val="242C2E"/>
          <w:sz w:val="19"/>
          <w:szCs w:val="19"/>
          <w:shd w:fill="FFFFFF" w:val="clear"/>
        </w:rPr>
        <w:t>Avvenire, 16-07-2013</w:t>
      </w:r>
      <w:r>
        <w:rPr>
          <w:color w:val="242C2E"/>
          <w:sz w:val="19"/>
          <w:szCs w:val="19"/>
        </w:rPr>
        <w:br/>
      </w:r>
      <w:r>
        <w:rPr>
          <w:color w:val="242C2E"/>
          <w:sz w:val="19"/>
          <w:szCs w:val="19"/>
          <w:shd w:fill="FFFFFF" w:val="clear"/>
        </w:rPr>
        <w:t>In Italia hanno un lavoro circa 2 milioni e 334 mila stranieri. Lo rileva il Rapporto 2012 sul mercato del lavoro degli immigrati, curato dalla direzione generale dell'Immigrazione e delle politiche d'integrazione del ministero del Lavoro. Rispetto all'anno precedente si è registrata una crescita dell'occupazione straniera di circa 82 mila persone, a fronte di una diminuzione di 151 mila occupati italiani.</w:t>
      </w:r>
      <w:r>
        <w:rPr>
          <w:color w:val="242C2E"/>
          <w:sz w:val="19"/>
          <w:szCs w:val="19"/>
        </w:rPr>
        <w:br/>
      </w:r>
      <w:r>
        <w:rPr>
          <w:color w:val="242C2E"/>
          <w:sz w:val="19"/>
          <w:szCs w:val="19"/>
          <w:shd w:fill="FFFFFF" w:val="clear"/>
        </w:rPr>
        <w:t>"Ma nonostante la crescita in valore assoluto dell'occupazione straniera e, parallelamente, la diminuzione della componente italiana di circa un milione di unità, diversi indicatori - spiega il Rapporto - convergono nel segnalare come la crisi abbia colpito in misura relativamente più accentuata proprio la componente immigrata".</w:t>
      </w:r>
      <w:r>
        <w:rPr>
          <w:color w:val="242C2E"/>
          <w:sz w:val="19"/>
          <w:szCs w:val="19"/>
        </w:rPr>
        <w:br/>
      </w:r>
      <w:r>
        <w:rPr>
          <w:color w:val="242C2E"/>
          <w:sz w:val="19"/>
          <w:szCs w:val="19"/>
          <w:shd w:fill="FFFFFF" w:val="clear"/>
        </w:rPr>
        <w:t>Secondo i dati 2012, i cittadini stranieri disoccupati sono infatti 385mila: rispetto al 2011 il numero è aumentato del 19,2% per la componente Ue e del 25,4% per quella extra Ue. In valore assoluto, sottolinea il Rapporto, il fenomeno, "nella lunga fase di crisi, assume caratteri decisamente allarmanti".</w:t>
      </w:r>
      <w:r>
        <w:rPr>
          <w:color w:val="242C2E"/>
          <w:sz w:val="19"/>
          <w:szCs w:val="19"/>
        </w:rPr>
        <w:br/>
      </w:r>
      <w:r>
        <w:rPr>
          <w:color w:val="242C2E"/>
          <w:sz w:val="19"/>
          <w:szCs w:val="19"/>
          <w:shd w:fill="FFFFFF" w:val="clear"/>
        </w:rPr>
        <w:t>"Considerando, infatti, l'ultimo triennio dal 2010 al 2012, il numero delle persone comunitarie in cerca di lavoro è cresciuto di oltre 35 mila unità, mentre tra gli extra Ue l'aumento è superiore alle 72 mila persone".</w:t>
      </w:r>
      <w:r>
        <w:rPr>
          <w:color w:val="242C2E"/>
          <w:sz w:val="19"/>
          <w:szCs w:val="19"/>
        </w:rPr>
        <w:br/>
      </w:r>
      <w:r>
        <w:rPr>
          <w:color w:val="242C2E"/>
          <w:sz w:val="19"/>
          <w:szCs w:val="19"/>
          <w:shd w:fill="FFFFFF" w:val="clear"/>
        </w:rPr>
        <w:t>La crisi si fa sentire sull'occupazione straniera anche in termini salariali. La retribuzione netta mensile, per gli stranieri, è, in media, più bassa e si attesta, nel 2012, a 968 euro contro i 1.304 euro dei lavoratori italiani (-336 euro). Nel 2008 la retribuzione netta dei lavoratori stranieri era solo lievemente maggiore (973 euro al mese), ma il divario con le retribuzioni italiane era molto minore, pari a 266 euro per mes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30:00Z</dcterms:created>
  <dc:creator>anna</dc:creator>
  <dc:description/>
  <cp:keywords/>
  <dc:language>en-US</dc:language>
  <cp:lastModifiedBy>anna</cp:lastModifiedBy>
  <dcterms:modified xsi:type="dcterms:W3CDTF">2013-07-16T12:30:00Z</dcterms:modified>
  <cp:revision>1</cp:revision>
  <dc:subject/>
  <dc:title>Effetto crisi: in aumento i disoccupati stranieri</dc:title>
</cp:coreProperties>
</file>