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FOCUS/ Ablyazov: Legale Alma, c'erano elementi per sapere </w:t>
      </w:r>
    </w:p>
    <w:p>
      <w:pPr>
        <w:pStyle w:val="Normal"/>
        <w:rPr>
          <w:lang w:val="it-IT"/>
        </w:rPr>
      </w:pPr>
      <w:r>
        <w:rPr>
          <w:lang w:val="it-IT"/>
        </w:rPr>
        <w:t xml:space="preserve">Spunta documento polizia con oggetto 'Shalabayeva alias Ayan' </w:t>
      </w:r>
    </w:p>
    <w:p>
      <w:pPr>
        <w:pStyle w:val="Normal"/>
        <w:rPr/>
      </w:pPr>
      <w:r>
        <w:rPr/>
        <w:t xml:space="preserve">ROMA </w:t>
      </w:r>
    </w:p>
    <w:p>
      <w:pPr>
        <w:pStyle w:val="Normal"/>
        <w:rPr/>
      </w:pPr>
      <w:r>
        <w:rPr>
          <w:lang w:val="it-IT"/>
        </w:rPr>
        <w:t xml:space="preserve">(di Eva Bosco) (ANSA) - ROMA, 16 LUG - "Chi operava aveva gli elementi per sapere chi fosse Alma Shalabayeva". E' netto Riccardo Olivo, l'avvocato che assiste Alma Shalabayeva, la moglie del dissidente kazako Ablyazov espulsa il 31 maggio scorso e rispedita nel suo Paese in fretta e furia insieme alla figlia, il cui caso ha provocato una bufera in Italia. Il legale è stato sentito in audizione al Senato dai componenti della commissione diritti umani presieduta da Luigi Manconi. L'organismo parlamentare, tra l'altro, come annunciato dalla stesso Manconi, si appresta a chiedere al presidente del Senato l'autorizzazione a inviare una delegazione in Kazakistan per poter incontrare Alma e verificare le sue reali condizioni. Le ultime informazioni acquisite dalla Farnesina, benché "rassicuranti", risalgono al 25 giugno. Quindi servono ulteriori dati. La Commissione, inoltre, sentirà anche il capo della Polizia, Alessandro Pansa. Le speranze di riportare Alma in Italia sono legate soprattutto al governo kazako e il suo legale non lo nasconde. Ma, al di là di questo, è in Italia che le cose hanno seguito una strada sbagliata e contorta, benché rapidissima. "Non abbiamo avuto un vero accesso agli atti e questo è un fatto grave", ha detto Olivo, perché non consente di dipanare fino in fondo una complessa matassa. E lunedì "alle 22.32 abbiamo ricevuto un fax in cui ci viene comunicato che, in sostanza, essendo stato revocato il provvedimento di espulsione" con la decisione assunta dal governo il 12 luglio, "non c'è più ragione per accedere agli atti". Quindi, stop. Tutta la vicenda ha avuto tempi così accelerati da non consentire neppure agli avvocati di presentare una richiesta d'asilo: l'imbarco sul volo per il Kazakistan, anticipato, "ci ha sottratto questa possibilità". Troppe le incongruenze e i dettagli che non tornano. Per esempio quelli relativi all'identità della donna. Eloquente un documento del 31 maggio, che l'ANSA ha potuto visionare, firmato dal capo dell'Ufficio immigrazione della Questura Maurizio Improta, inviato alla Procura della Repubblica e per conoscenza al capo della Mobile Renato Cortese. Oggetto: Alma Shalabayeva alias Ayan Alma. Una carta che attesta come la polizia conoscesse entrambi i nomi della donna, da nubile e da sposata, e non solo il primo: quello acquisito dal passaporto esibito dalla donna durante il blitz e poi trasmesso alla Farnesina. Il documento, tra l'altro, fa riferimento a una nota del 30 inviata dall'ambasciata kazaka in Italia all'Ufficio immigrazione della Questura e fornisce indicazioni sulle generalità della Shalabayeva, con la data di nascita e il riferimento a due passaporti nazionali del Kazakistan e i relativi numeri. Passaporti validi, quindi. Ed ecco perché in audizione Olivo ha sostenuto con forza: "Ci sono note dell'ambasciata kazaka dirette alla questura un giorno prima dell'espulsione, con indicazioni precise su chi fosse la signora".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7:00Z</dcterms:created>
  <dc:creator>UNHCRUser</dc:creator>
  <dc:description/>
  <cp:keywords/>
  <dc:language>en-US</dc:language>
  <cp:lastModifiedBy>UNHCRUser</cp:lastModifiedBy>
  <dcterms:modified xsi:type="dcterms:W3CDTF">2013-07-17T07:39:00Z</dcterms:modified>
  <cp:revision>1</cp:revision>
  <dc:subject/>
  <dc:title>FOCUS/ Ablyazov: Legale Alma, c'erano elementi per sapere </dc:title>
</cp:coreProperties>
</file>