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Governo in imbarazzo,chiudere in fretta caso Ablyazov </w:t>
      </w:r>
    </w:p>
    <w:p>
      <w:pPr>
        <w:pStyle w:val="Normal"/>
        <w:rPr>
          <w:lang w:val="it-IT"/>
        </w:rPr>
      </w:pPr>
      <w:r>
        <w:rPr>
          <w:lang w:val="it-IT"/>
        </w:rPr>
        <w:t xml:space="preserve">Alfano sulla graticola. Lega accusa Farnesina e Casson il Cav </w:t>
      </w:r>
    </w:p>
    <w:p>
      <w:pPr>
        <w:pStyle w:val="Normal"/>
        <w:rPr>
          <w:lang w:val="it-IT"/>
        </w:rPr>
      </w:pPr>
      <w:r>
        <w:rPr>
          <w:lang w:val="it-IT"/>
        </w:rPr>
        <w:t xml:space="preserve">ROMA </w:t>
      </w:r>
    </w:p>
    <w:p>
      <w:pPr>
        <w:pStyle w:val="Normal"/>
        <w:rPr>
          <w:lang w:val="it-IT"/>
        </w:rPr>
      </w:pPr>
      <w:r>
        <w:rPr>
          <w:lang w:val="it-IT"/>
        </w:rPr>
        <w:t>(di Fabrizio Finzi) (ANSA) - ROMA, 13 LUG - La parola d'ordine è "chiudere in fretta" un caso che non solo sta imbarazzando il governo a livello internazionale ma che rischia anche di provocare progressivi cedimenti strutturali della maggioranza. L'irritazione corre forte dalla Farnesina a palazzo Chigi, passando per il Viminale nei cui ambienti con tutta probabilità verrà individuato il "colpevole" di questa operazione che assomiglia sempre di più ad una 'spy story' in salsa italiana. "Come se ne esce? Verrà scaricato un funzionario a livello intermedio, tra Digos, immigrazione o uno dei tanti che hanno messo le mani in quest'operazione", spiega una fonte governativa assicurando che il capo della polizia chiuderà la propria relazione massimo entro martedì e il governo deciderà probabilmente già mercoledì. C'è fretta infatti. E qualcuno dovrà per forza pagare il conti di questo pasticcio. Per ora il governo ha blindato il ministro dell'Interno e vicepremier Angelino Alfano, ben sapendo che una figura di tale peso in un governo di grande coalizione non è sostituibile. Ma il tempo potrebbe giocare a sfavore dell'esecutivo, come dimostra anche il malumore che serpeggia in casa Pd. Se le opposizioni (Sel e M5S) non si sono accontentate del rapido e completo comunicato rilasciato ieri da palazzo Chigi e continuano a chiedere la 'testa' del responsabile del Viminale, oggi Felice Casson del Pd, parlando con l'Huffington Post, ha per primo accostato il caso dell'espulsione della moglie e della figlia di Ablyazov (il più famoso dissidente kazako) ai rapporti avuti da Silvio Berlusconi con il discusso leader Nursultan Nazarbayev. In questo caldo fine settimana estivo la brace sembra bruciare sotto la cenere: ma la settimana si aprirà con Sel e Cinque Stelle che hanno presentato due distinte mozioni di sfiducia individuale, una al Senato e l'altra alla Camera. Alfano viene ritenuto dalle opposizioni 'politicamente responsabile' di quanto avvenuto. Attacchi che hanno provocato la levata di scudi del Pdl in difesa del suo segretario e l'imbarazzato silenzio del Pd di fronte alla 'copertura' politica assicurata da Letta. Intanto mentre il Governo fa quadrato sui diversi ministeri interessati, la Lega nord prende di mira la Farnesina: "Letta si dia una svegliata e anzichè fare scaricabarile sulla Polizia, che ha solo eseguito ordini, seppur sbagliati, faccia i nomi degli alti dirigenti della Farnesina che hanno creato questo pasticcio", afferma Nicola Molteni, capogruppo della Lega in commissione Giustizia della Camera. Ma a spiegare tutto in due parole ci pensa Gianfranco Rotondi: "il primo esponente del Pd che fa sponda con le opposizioni contro Alfano, si assume di fronte al Paese la responsabilità della crisi di gover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06:00Z</dcterms:created>
  <dc:creator>UNHCRUser</dc:creator>
  <dc:description/>
  <cp:keywords/>
  <dc:language>en-US</dc:language>
  <cp:lastModifiedBy>UNHCRUser</cp:lastModifiedBy>
  <dcterms:modified xsi:type="dcterms:W3CDTF">2013-07-15T08:07:00Z</dcterms:modified>
  <cp:revision>1</cp:revision>
  <dc:subject/>
  <dc:title>Governo in imbarazzo,chiudere in fretta caso Ablyazov </dc:title>
</cp:coreProperties>
</file>