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TI:EPIFANI,BIMBI CITTADINANZA EFFETTIVA I ELEMENTARE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6 LUG - L'immigrazione "a un'impostazione chiusa non funziona e tutto ci dice che un diritto di cittadinanza sulla base dei modelli europei più avanzati è imprescindibile". Lo ha detto il segretario del Pd Guglielmo Epifani parlando al Forum Immigrazione del partito ed evidenziando che a suo avviso un'ipotesi equilibrata potrebbe essere quella per cui "i bambini acquistano al momento della nascita il diritto alla cittadinanza che diventa effettiva all'atto dell'iscrizione alla scuola elementare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5:00Z</dcterms:created>
  <dc:creator>UNHCRUser</dc:creator>
  <dc:description/>
  <cp:keywords/>
  <dc:language>en-US</dc:language>
  <cp:lastModifiedBy>UNHCRUser</cp:lastModifiedBy>
  <dcterms:modified xsi:type="dcterms:W3CDTF">2013-07-08T07:15:00Z</dcterms:modified>
  <cp:revision>1</cp:revision>
  <dc:subject/>
  <dc:title>IMMIGRATI:EPIFANI,BIMBI CITTADINANZA EFFETTIVA I ELEMENTARE </dc:title>
</cp:coreProperties>
</file>