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A TUNISIA DATA NAVE PER CONTROLLO MEDITERRANEO </w:t>
      </w:r>
    </w:p>
    <w:p>
      <w:pPr>
        <w:pStyle w:val="Normal"/>
        <w:rPr/>
      </w:pPr>
      <w:r>
        <w:rPr/>
        <w:t xml:space="preserve">ROVIGO </w:t>
      </w:r>
    </w:p>
    <w:p>
      <w:pPr>
        <w:pStyle w:val="Normal"/>
        <w:rPr>
          <w:lang w:val="it-IT"/>
        </w:rPr>
      </w:pPr>
      <w:r>
        <w:rPr>
          <w:lang w:val="it-IT"/>
        </w:rPr>
        <w:t>(ANSA) - ROVIGO, 6 LUG - E' stato consegnato, oggi ad Adria, alla Marina tunisina un nuovo pattugliatore navale P270 realizzato dal Cantiere Navale Vittoria. L'operazione rientra nella continuazione dell'attuazione dell'accordo di cooperazione transfrontaliera tra Italia e Tunisia, siglato dalle due Repubbliche nell'aprile 2011. Alla cerimonia erano presenti, tra gli altri, il prefetto di Rovigo Francesco Provolo, il questore Rosario Russo il contrammiraglio Maurizio Ertreo per l'Italia. In rappresentanza della Repubblica di Tunisia c'erano l'ambasciatore Naceur Nestiri e l'ammiraglio Mohamed Khamassi. Il pattugliatore P270, della lunghezza di 27 metri e denominato P202 Joumhouria, verrà impiegato dalla Marina della Tunisia nelle proprie acque territoriali, per il contrasto dell'emigrazione clandestina dall'Africa verso l'Europa e per un controllo sempre più efficace del Mediterraneo, in un'ottica di prevenzione, sicurezza, salvaguardia della vita delle persone. Sfide comuni, insomma, affrontate condividendo l'obiettivo di una collaborazione sempre più stretta tra i Paesi dell'area. Il Governo italiano ha definito con Cantiere Navale Vittoria un contratto che prevede opzioni per la costruzione, nel complesso, di 10 natanti di questo tipo da destinare alle forze militari e di polizia della Tunisia per la regolazione dei flussi migratori nel Mediterraneo.(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3:00Z</dcterms:created>
  <dc:creator>UNHCRUser</dc:creator>
  <dc:description/>
  <cp:keywords/>
  <dc:language>en-US</dc:language>
  <cp:lastModifiedBy>UNHCRUser</cp:lastModifiedBy>
  <dcterms:modified xsi:type="dcterms:W3CDTF">2013-07-08T07:13:00Z</dcterms:modified>
  <cp:revision>1</cp:revision>
  <dc:subject/>
  <dc:title>IMMIGRAZIONE: A TUNISIA DATA NAVE PER CONTROLLO MEDITERRANEO </dc:title>
</cp:coreProperties>
</file>