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IMMIGRAZIONE</w:t>
      </w:r>
    </w:p>
    <w:p>
      <w:pPr>
        <w:pStyle w:val="Normal"/>
        <w:rPr>
          <w:lang w:val="it-IT"/>
        </w:rPr>
      </w:pPr>
      <w:r>
        <w:rPr>
          <w:lang w:val="it-IT"/>
        </w:rPr>
        <w:t>2013-07-08 18:2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MMIGRAZIONE: BARCONE SOCCORSO A LARGO DI PORTOPAL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 BORDO UNA SESSANTINA DI MIGRANTI, ANCHE DONNE E BAMBIN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IRACUSA </w:t>
      </w:r>
    </w:p>
    <w:p>
      <w:pPr>
        <w:pStyle w:val="Normal"/>
        <w:rPr/>
      </w:pPr>
      <w:r>
        <w:rPr>
          <w:lang w:val="it-IT"/>
        </w:rPr>
        <w:t xml:space="preserve">(ANSA) - SIRACUSA, 8 LUG - Un barcone con a bordo 62 migranti tra cui 21 donne e 18 bambini, è stato intercettato da unità navali e aeree della Guardia costiera a circa 30 miglia a sud di Capo Passero. L'imbarcazione sulla quale si trovavano è stata abbandonata alla deriva mentre i migranti, che hanno detto di essere siriani, sono stati trasferiti sulle motovedette diretti nello scalo di Portopalo di Capo Passero, nel Siracusano. "Sul molo - ha spiegato il sindaco Michele Taccone - si sta finendo di attrezzare nuovamente l'area di primissima assistenza ai migranti che era stata già utilizzata appena ventiquattro ore prima per l'arrivo di un centinaio di migranti". </w:t>
      </w:r>
      <w:r>
        <w:rPr/>
        <w:t xml:space="preserve">(ANSA). </w:t>
      </w:r>
    </w:p>
    <w:p>
      <w:pPr>
        <w:pStyle w:val="Normal"/>
        <w:rPr/>
      </w:pPr>
      <w:r>
        <w:rPr/>
        <w:t>P09-FI/ S0A QBX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3:00Z</dcterms:created>
  <dc:creator>UNHCRUser</dc:creator>
  <dc:description/>
  <cp:keywords/>
  <dc:language>en-US</dc:language>
  <cp:lastModifiedBy>UNHCRUser</cp:lastModifiedBy>
  <dcterms:modified xsi:type="dcterms:W3CDTF">2013-07-09T07:33:00Z</dcterms:modified>
  <cp:revision>1</cp:revision>
  <dc:subject/>
  <dc:title>CRO:IMMIGRAZIONE</dc:title>
</cp:coreProperties>
</file>