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BOLDRINI, SBARCHI NON SONO EMERGENZ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LAMPEDUSA ESPRESSIONI DI GRANDE SOLIDARIETA'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>
          <w:lang w:val="it-IT"/>
        </w:rPr>
      </w:pPr>
      <w:r>
        <w:rPr>
          <w:lang w:val="it-IT"/>
        </w:rPr>
        <w:t>(ANSA) - ROMA, 8 LUG - "Bisogna uscire dall'idea che gli sbarchi dal mare a Lampedusa sono un'emergenza perché in un paese con tanti chilometri di costa questo è un fenomeno strutturale". Lo ha detto Laura Boldrini intervistata da "UnoMattina". "Non bisogna dimenticare - ha aggiunto il presidente della Camera - che si tratta di esseri umani che fuggono da regioni dittatoriali, dalla guerra, dai bombardamenti, dalla violazione dei diritti umani, di persone che avrebbero preferito rimanere a casa propria e che sono invece costrette a chiedere asilo, ottenendolo semmai dopo anni". "A Lampedusa - ha concluso Boldrini - ho visto persone baciare terra, rinascere per la seconda volta nell'isola della vita, con espressioni di solidarietà umana che dovrebbero essere di esempio per tutti".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3:00Z</dcterms:created>
  <dc:creator>UNHCRUser</dc:creator>
  <dc:description/>
  <cp:keywords/>
  <dc:language>en-US</dc:language>
  <cp:lastModifiedBy>UNHCRUser</cp:lastModifiedBy>
  <dcterms:modified xsi:type="dcterms:W3CDTF">2013-07-08T07:03:00Z</dcterms:modified>
  <cp:revision>2</cp:revision>
  <dc:subject/>
  <dc:title>IMMIGRAZIONE: BOLDRINI, SBARCHI NON SONO EMERGENZA </dc:title>
</cp:coreProperties>
</file>