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KYENGE, LEGGE CITTADINANZA E' NOSTRO OBIETTIVO </w:t>
      </w:r>
    </w:p>
    <w:p>
      <w:pPr>
        <w:pStyle w:val="Normal"/>
        <w:rPr>
          <w:lang w:val="it-IT"/>
        </w:rPr>
      </w:pPr>
      <w:r>
        <w:rPr>
          <w:lang w:val="it-IT"/>
        </w:rPr>
        <w:t xml:space="preserve">'MA DEVE ESSERE RISULTATO CONDIVISO DA TUTTI, NON SOLO DAL PD' </w:t>
      </w:r>
    </w:p>
    <w:p>
      <w:pPr>
        <w:pStyle w:val="Normal"/>
        <w:rPr/>
      </w:pPr>
      <w:r>
        <w:rPr/>
        <w:t xml:space="preserve">MODENA </w:t>
      </w:r>
    </w:p>
    <w:p>
      <w:pPr>
        <w:pStyle w:val="Normal"/>
        <w:rPr/>
      </w:pPr>
      <w:r>
        <w:rPr>
          <w:lang w:val="it-IT"/>
        </w:rPr>
        <w:t xml:space="preserve">(ANSA) - MODENA, 6 LUG - "Portare a casa la legge sulla cittadinanza è un nostro obiettivo entro la fine della legislatura, ma deve essere un risultato condiviso da tutti i partiti, non solo dal Pd. Deve essere un esito concreto di una mediazione per il nostro futuro nel nome di una nuova convivenza". Lo ha detto il ministro dell'Integrazione Cecile Kyenge, intervenuta nel pomeriggio ai Mondiali Antirazzisti di Bosco Albergati, a Castelfranco Emilia nel Modenese. "Dobbiamo fare nostro lo slogan già coniato dal Forum Immigrazione del Pd - ha detto il ministro - ovvero che 'chi nasce e cresce in Italia e' italianò. Noi vogliamo che un bambino che inizi la prima elementare possa già essere italiano a tutti gli effetti anche se nato da genitori stranieri". La Kyenge a Bosco Albergati ha partecipato al dibattito 'Sport di cittadinanza, cittadinanza sportiva' e ha ricevuto il saluto di due delle 159 squadre di calcio che hanno preso parte alla kermesse internazionale di sport e cultura organizzata da Uisp. "Lo sport - ha detto - è qualcosa che appartiene a tutti e contribuisce in maniera importante a costruire la cittadinanza. Questa è prima di tutto realizzata attraverso la cultura, mentre di solito ci si limita a definirla solo attraverso quello che dispone la legge".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2:00Z</dcterms:created>
  <dc:creator>UNHCRUser</dc:creator>
  <dc:description/>
  <cp:keywords/>
  <dc:language>en-US</dc:language>
  <cp:lastModifiedBy>UNHCRUser</cp:lastModifiedBy>
  <dcterms:modified xsi:type="dcterms:W3CDTF">2013-07-08T07:12:00Z</dcterms:modified>
  <cp:revision>1</cp:revision>
  <dc:subject/>
  <dc:title>IMMIGRAZIONE: KYENGE, LEGGE CITTADINANZA E' NOSTRO OBIETTIVO </dc:title>
</cp:coreProperties>
</file>