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MARONI, GOVERNO SI DIA SVEGLIA O SAREMO INVAS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'NON FA NULLA E C'E' CHI INVITA A VENIRE PARLANDO DI IUS SOLI' </w:t>
      </w:r>
    </w:p>
    <w:p>
      <w:pPr>
        <w:pStyle w:val="Normal"/>
        <w:rPr/>
      </w:pPr>
      <w:r>
        <w:rPr/>
        <w:t xml:space="preserve">MILANO </w:t>
      </w:r>
    </w:p>
    <w:p>
      <w:pPr>
        <w:pStyle w:val="Normal"/>
        <w:rPr>
          <w:lang w:val="it-IT"/>
        </w:rPr>
      </w:pPr>
      <w:r>
        <w:rPr>
          <w:lang w:val="it-IT"/>
        </w:rPr>
        <w:t>(ANSA) - MILANO, 10 LUG - "Stanno arrivando centinaia e centinaia di persone a Lampedusa e il governo non fa nulla. Bisogna tornare ai respingimenti e ad accordi bilaterali, il governo si deve dare una sveglia altrimenti saremo invasi. E in più c'è chi parla di cose inaccettabili come lo ius soli e invita a venire e questo sta determinando una vera e propria invasione, dalla Libia e non solo": è quanto ha detto Roberto Maroni, segretario della Lega Nord, intervenuto a Radio Padania.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0:00Z</dcterms:created>
  <dc:creator>UNHCRUser</dc:creator>
  <dc:description/>
  <cp:keywords/>
  <dc:language>en-US</dc:language>
  <cp:lastModifiedBy>UNHCRUser</cp:lastModifiedBy>
  <dcterms:modified xsi:type="dcterms:W3CDTF">2013-07-10T08:31:00Z</dcterms:modified>
  <cp:revision>1</cp:revision>
  <dc:subject/>
  <dc:title>IMMIGRAZIONE: MARONI, GOVERNO SI DIA SVEGLIA O SAREMO INVASI </dc:title>
</cp:coreProperties>
</file>