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MMIGRAZIONE: SOCCORSO BARCONE CON 120 A BORD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L LARGO DI PORTOPALO. MOTORE CEDE, INTERVIENE GUARDIA COSTIERA </w:t>
      </w:r>
    </w:p>
    <w:p>
      <w:pPr>
        <w:pStyle w:val="Normal"/>
        <w:rPr/>
      </w:pPr>
      <w:r>
        <w:rPr/>
        <w:t xml:space="preserve">ROMA </w:t>
      </w:r>
    </w:p>
    <w:p>
      <w:pPr>
        <w:pStyle w:val="Normal"/>
        <w:rPr/>
      </w:pPr>
      <w:r>
        <w:rPr>
          <w:lang w:val="it-IT"/>
        </w:rPr>
        <w:t xml:space="preserve">(ANSA) - ROMA, 7 LUG - Un barcone con a bordo circa 120 migranti è stato soccorso dalla Guardia costiera al largo di Portopalo (Siracusa): gli immigrati sono stati trasbordati sulle motovedette e sono giunti in porto poco dopo le 14.30. I fatti risalgono a sabato mattina, quando - in seguito a una segnalazione telefonica del sacerdote eritreo don Mosé Zerai - il comando generale delle Capitanerie di Porto ha cominciato a monitorare il barcone, con a bordo anche diversi minori e donne in stato interessante. L'unità è stata individuata in area 'Sar' (ricerca e soccorso) maltese, a circa 140 miglia a sud est di Malta, che ha pertanto assunto il coordinamento delle operazioni e ha disposto il monitoraggio dell'imbarcazione da parte di due aerei maltesi. Alle 5 di questa mattina, l'imbarcazione ha raggiunto le acque Sar italiane, trovandosi a 48 miglia a sud est di Capopassero, e il coordinamento delle operazioni è quindi passato alla centrale operativa della Guardia Costiera, che ha monitorato l'imbarcazione mediante una motovedetta classe 300 della Guardia Costiera di Pozzallo, un'unità della Guardia di Finanza e due aerei, un Atlantic della Marina Militare e un ATR della Guardia Costiera. Alle 13.25, a 7 miglia dal porto di Porto Palo, il motore del barcone ha ceduto ed è stato quindi necessario trasbordare i migranti sulle due motovedette, che sono poi giunte in porto ed hanno terminato le operazioni di sbarco alle 14.40. </w:t>
      </w:r>
      <w:r>
        <w:rPr/>
        <w:t>(ANS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5:00Z</dcterms:created>
  <dc:creator>UNHCRUser</dc:creator>
  <dc:description/>
  <cp:keywords/>
  <dc:language>en-US</dc:language>
  <cp:lastModifiedBy>UNHCRUser</cp:lastModifiedBy>
  <dcterms:modified xsi:type="dcterms:W3CDTF">2013-07-08T07:05:00Z</dcterms:modified>
  <cp:revision>1</cp:revision>
  <dc:subject/>
  <dc:title>IMMIGRAZIONE: SOCCORSO BARCONE CON 120 A BORDO </dc:title>
</cp:coreProperties>
</file>