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TRASFERITI 117 MIGRANTI DA LAMPEDUS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MPEDUSA (AGRIGENTO) </w:t>
      </w:r>
    </w:p>
    <w:p>
      <w:pPr>
        <w:pStyle w:val="Normal"/>
        <w:rPr>
          <w:lang w:val="it-IT"/>
        </w:rPr>
      </w:pPr>
      <w:r>
        <w:rPr>
          <w:lang w:val="it-IT"/>
        </w:rPr>
        <w:t>(ANSA) - LAMPEDUSA (AGRIGENTO), 6 LUG - Un gruppo di 117 migranti è stato imbarcato sul traghetto di linea "Paolo Veronese" che giungerà a Porto Empedocle (Ag) in serata. I nordafricani verranno poi accompagnati al centro d'accoglienza di Mineo (Ct). Nella struttura di contrada Imbriacola a Lampedusa (Ag) rimangono, al momento, 125 extracomunitari.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7:00Z</dcterms:created>
  <dc:creator>UNHCRUser</dc:creator>
  <dc:description/>
  <cp:keywords/>
  <dc:language>en-US</dc:language>
  <cp:lastModifiedBy>UNHCRUser</cp:lastModifiedBy>
  <dcterms:modified xsi:type="dcterms:W3CDTF">2013-07-08T07:17:00Z</dcterms:modified>
  <cp:revision>1</cp:revision>
  <dc:subject/>
  <dc:title>IMMIGRAZIONE: TRASFERITI 117 MIGRANTI DA LAMPEDUSA </dc:title>
</cp:coreProperties>
</file>