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MIGRAZIONE: VIMINALE, RIMPATRIATI 103 EXTRACOMUNITARI </w:t>
      </w:r>
    </w:p>
    <w:p>
      <w:pPr>
        <w:pStyle w:val="Normal"/>
        <w:rPr/>
      </w:pPr>
      <w:r>
        <w:rPr/>
        <w:t xml:space="preserve">ROMA </w:t>
      </w:r>
    </w:p>
    <w:p>
      <w:pPr>
        <w:pStyle w:val="Normal"/>
        <w:rPr/>
      </w:pPr>
      <w:r>
        <w:rPr>
          <w:lang w:val="it-IT"/>
        </w:rPr>
        <w:t xml:space="preserve">(ANSA) - ROMA, 6 LUG - Nel corso di questa settimana sono stati rimpatriati, con diversi voli aerei, 103 immigrati extracomunitari, soprattutto di nazionalità egiziana, tunisina e marocchina, rintracciati sul territorio nazionale. </w:t>
      </w:r>
      <w:r>
        <w:rPr/>
        <w:t>Lo rende noto un comunicato del Viminale. 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6:00Z</dcterms:created>
  <dc:creator>UNHCRUser</dc:creator>
  <dc:description/>
  <cp:keywords/>
  <dc:language>en-US</dc:language>
  <cp:lastModifiedBy>UNHCRUser</cp:lastModifiedBy>
  <dcterms:modified xsi:type="dcterms:W3CDTF">2013-07-08T07:16:00Z</dcterms:modified>
  <cp:revision>1</cp:revision>
  <dc:subject/>
  <dc:title>IMMIGRAZIONE: VIMINALE, RIMPATRIATI 103 EXTRACOMUNITARI </dc:title>
</cp:coreProperties>
</file>