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UNHCR,IN 7800 GIUNTI VIA MARE IN ITALIA IN 2013 </w:t>
      </w:r>
    </w:p>
    <w:p>
      <w:pPr>
        <w:pStyle w:val="Normal"/>
        <w:rPr>
          <w:lang w:val="it-IT"/>
        </w:rPr>
      </w:pPr>
      <w:r>
        <w:rPr>
          <w:lang w:val="it-IT"/>
        </w:rPr>
        <w:t xml:space="preserve">IN GRAN PARTE SALPATI DA LIBIA; 40 LE VITTIME REGISTRATE FINORA </w:t>
      </w:r>
    </w:p>
    <w:p>
      <w:pPr>
        <w:pStyle w:val="Normal"/>
        <w:rPr/>
      </w:pPr>
      <w:r>
        <w:rPr/>
        <w:t xml:space="preserve">ROMA </w:t>
      </w:r>
    </w:p>
    <w:p>
      <w:pPr>
        <w:pStyle w:val="Normal"/>
        <w:rPr/>
      </w:pPr>
      <w:r>
        <w:rPr>
          <w:lang w:val="it-IT"/>
        </w:rPr>
        <w:t xml:space="preserve">(ANSA) - ROMA, 5 LUG - Sono 8400 i migranti e richiedenti asilo che nei primi sei mesi dell'anno sono approdati sulle coste italiane e maltesi, dei quali in 7800 in Italia. E' quanto afferma oggi l'Alto Commissariato dell'Onu per i Rifugiati (Unhcr) sottolineando come a sbarcare sulle coste dell'Italia e su quelle maltesi siano state in larga parte persone partite dal Nord Africa, in maggioranza dalla Libia (6700) mentre il numero restante ha attraversato il Mediterraneo da Grecia e Turchia. I principali luoghi d'origine di questi migranti e richiedenti asilo sono i Paesi dell'Africa sub-sahariana &amp;#8211; in particolare Somalia ed Eritrea &amp;#8211; ma anche Egitto, Pakistan e Siria, rende noto l'Unchr ricordando che, in numero più limitato, siano giunti in Italia e Malta persone anche da Gambia, Mali e Afghanistan. Ad allarmare l'agenzia dell'Onu è tuttavia la pericolosità delle traversate dei migranti nel Mediterraneo, uno dei tratti più percorsi da chi fugge da guerre e povertà. Nel solo 2013, l'Unhcr ha infatti registrato, sulla base di interviste raccolte dai superstiti, "la morte di circa 40 persone che cercavano di attraversare il Mediterraneo nel tratto compreso tra il Nord Africa e l'Italia". Per questo, soprattutto nel periodo che va da maggio a settembre "é fondamentale garantire che l'antica tradizione del soccorso in mare sia rispettata da parte di tutti, e che si agisca in conformità con il diritto marittimo internazionale", sottolinea l'agenzia Onu esortando "tutte le imbarcazioni a restare costantemente allerta sulla presenza di migranti e rifugiati che hanno bisogno di essere soccorsi".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8:00Z</dcterms:created>
  <dc:creator>UNHCRUser</dc:creator>
  <dc:description/>
  <cp:keywords/>
  <dc:language>en-US</dc:language>
  <cp:lastModifiedBy>UNHCRUser</cp:lastModifiedBy>
  <dcterms:modified xsi:type="dcterms:W3CDTF">2013-07-08T07:18:00Z</dcterms:modified>
  <cp:revision>1</cp:revision>
  <dc:subject/>
  <dc:title>IMMIGRAZIONE:UNHCR,IN 7800 GIUNTI VIA MARE IN ITALIA IN 2013 </dc:title>
</cp:coreProperties>
</file>