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Immigrati, manodopera utile per lavori umili e malpagati</w:t>
      </w:r>
      <w:r>
        <w:rPr>
          <w:color w:val="242C2E"/>
          <w:sz w:val="19"/>
          <w:szCs w:val="19"/>
        </w:rPr>
        <w:br/>
      </w:r>
      <w:r>
        <w:rPr>
          <w:color w:val="242C2E"/>
          <w:sz w:val="19"/>
          <w:szCs w:val="19"/>
          <w:shd w:fill="FFFFFF" w:val="clear"/>
        </w:rPr>
        <w:t>l'Unità, 16-07-2013</w:t>
      </w:r>
      <w:r>
        <w:rPr>
          <w:color w:val="242C2E"/>
          <w:sz w:val="19"/>
          <w:szCs w:val="19"/>
        </w:rPr>
        <w:br/>
      </w:r>
      <w:r>
        <w:rPr>
          <w:rStyle w:val="Emphasis"/>
          <w:color w:val="242C2E"/>
          <w:sz w:val="19"/>
          <w:szCs w:val="19"/>
          <w:shd w:fill="FFFFFF" w:val="clear"/>
        </w:rPr>
        <w:t>Chiara Affronte</w:t>
      </w:r>
      <w:r>
        <w:rPr>
          <w:color w:val="242C2E"/>
          <w:sz w:val="19"/>
          <w:szCs w:val="19"/>
        </w:rPr>
        <w:br/>
      </w:r>
      <w:r>
        <w:rPr>
          <w:color w:val="242C2E"/>
          <w:sz w:val="19"/>
          <w:szCs w:val="19"/>
          <w:shd w:fill="FFFFFF" w:val="clear"/>
        </w:rPr>
        <w:t>La crisi morde anche la popolazione immigrata in Italia, che cresce, ma allo stesso aumenta il numero di chi fatica a trovare lavoro: quando ci si riesce è quasi sempre più umile e malpagato. Il dato forse più positivo è quello relativo all’imprenditoria: sempre più stranieri si cimentano nella costituzione di imprese individuali, prevalentemente nei settori del commercio e dell’edilizia. Intanto nel Cuneese Coldiretti ha allestito un campus di ospitalità per stranieri impegnati nella raccolta della frutta. A fare luce sul lavoro della popolazione immigrata nel 2012 un rapporto realizzato dal ministero del Lavoro. Il numero più eclatante è quello relativo all’aumento della popolazione straniera occupata che sale a 2 milioni e 334 mila: 82mila unità in più rispetto al 2011 (il 19,2% in più rispetto al 2011 e il 14% in più, in valore relativo, rispetto ai cittadini italiani). Ma al contempo crescono anche i disoccupati stranieri di 151mila persone rispetto all’anno precedente.</w:t>
      </w:r>
      <w:r>
        <w:rPr>
          <w:color w:val="242C2E"/>
          <w:sz w:val="19"/>
          <w:szCs w:val="19"/>
        </w:rPr>
        <w:br/>
      </w:r>
      <w:r>
        <w:rPr>
          <w:color w:val="242C2E"/>
          <w:sz w:val="19"/>
          <w:szCs w:val="19"/>
          <w:shd w:fill="FFFFFF" w:val="clear"/>
        </w:rPr>
        <w:t>Lavori umili e malpagati</w:t>
      </w:r>
      <w:r>
        <w:rPr>
          <w:color w:val="242C2E"/>
          <w:sz w:val="19"/>
          <w:szCs w:val="19"/>
        </w:rPr>
        <w:br/>
      </w:r>
      <w:r>
        <w:rPr>
          <w:color w:val="242C2E"/>
          <w:sz w:val="19"/>
          <w:szCs w:val="19"/>
          <w:shd w:fill="FFFFFF" w:val="clear"/>
        </w:rPr>
        <w:t>Agli stranieri va il triste “primato” della scarsa retribuzione visto che percentualmente sono pagati meno degli italiani: la busta paga media evidenziata dal rapporto conta 336 euro in meno, 968 euro contro degli stranieri contro i 1.304 dei lavoratori italiani. In genere, fanno lavori più umili. Di certo, nel 2012 quasi metà dei lavoratori domestici - colf e badanti - è extracomunitaria: 467.565 su un totale di 982.975 (47,6%), in lieve calo rispetto al 2010 (56,4%) e al 2011 (53,3%). In testa gli ucraini, seguiti da filippini e moldavi. A livello territoriale i lavoratori domestici extracomunitari sono maggiormente concentrati nel Nord-Ovest (36,1%) e al Centro (26,6%); nel Nord-Est troviamo il 21,7% degli extracomunitari, mentre al Sud e nelle Isole rispettivamente l'11,3% e il 4,3%. Il dato positivo del rapporto riguarda l’imprenditoria. Sono infatti sempre di più gli imprenditori stranieri in Italia. Nel 2012 le imprese individuali registrate risultano 3.335.135 di cui 302.217 con titolati extra Ue: i settori più interessati sono il commerciale (il 43,7% del totale delle imprese) e l’edile (il 24,7%), mentre il restante 30% delle imprese individuali si distribuisce nelle attività manifatturiere (il 9,1%), nelle attività dei servizi di alloggio e di ristorazione (il 4,9%) e nel settore noleggio, agenzie di viaggio e servizi di supporto alle imprese (il 4,6%).</w:t>
      </w:r>
      <w:r>
        <w:rPr>
          <w:color w:val="242C2E"/>
          <w:sz w:val="19"/>
          <w:szCs w:val="19"/>
        </w:rPr>
        <w:br/>
      </w:r>
      <w:r>
        <w:rPr>
          <w:color w:val="242C2E"/>
          <w:sz w:val="19"/>
          <w:szCs w:val="19"/>
          <w:shd w:fill="FFFFFF" w:val="clear"/>
        </w:rPr>
        <w:t>La buona notizia</w:t>
      </w:r>
      <w:r>
        <w:rPr>
          <w:color w:val="242C2E"/>
          <w:sz w:val="19"/>
          <w:szCs w:val="19"/>
        </w:rPr>
        <w:br/>
      </w:r>
      <w:r>
        <w:rPr>
          <w:color w:val="242C2E"/>
          <w:sz w:val="19"/>
          <w:szCs w:val="19"/>
          <w:shd w:fill="FFFFFF" w:val="clear"/>
        </w:rPr>
        <w:t>Intanto, nella capitale piemontese della raccolta della frutta, Saluzzo, nel Cuneese, è stato inaugurato da Coldiretti il primo campus per l'ospitalità dei lavoratori dotato di tutti i comfort per l'alloggio, la cucina, i servizi e con l'assistenza di personale specializzato per la prima accoglienza, mediatore spirituale, medici e psicologi. L’idea è nata con l’obiettivo di contribuire a far fronte alla situazione di emergenza umanitaria e dimostrare in modo concreto la solidarietà degli italiani nei confronti dei migranti, fondamentali per lo sviluppo dell'agricoltura e dell'alimentare italiano. I lavoratori saranno in parte ospitati direttamente dalle aziende agricole ma per le persone assunte dalle imprese proprie socie, che non sono in condizioni di fornire l'alloggio, la Coldiretti ha deciso di curare l'allestimento di tre campus nei Comuni di Saluzzo, Lagnasco e Verzuolo, su aree messe a disposizione dalle Amministrazioni Comunali, con il contributo della Camera di Commercio e della Fondazione Cassa di risparmio di Cu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9:00Z</dcterms:created>
  <dc:creator>anna</dc:creator>
  <dc:description/>
  <cp:keywords/>
  <dc:language>en-US</dc:language>
  <cp:lastModifiedBy>anna</cp:lastModifiedBy>
  <dcterms:modified xsi:type="dcterms:W3CDTF">2013-07-16T12:30:00Z</dcterms:modified>
  <cp:revision>1</cp:revision>
  <dc:subject/>
  <dc:title>Immigrati, manodopera utile per lavori umili e malpagati</dc:title>
</cp:coreProperties>
</file>