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in 140 trasferiti da Cpa Lampedusa </w:t>
      </w:r>
    </w:p>
    <w:p>
      <w:pPr>
        <w:pStyle w:val="Normal"/>
        <w:rPr/>
      </w:pPr>
      <w:r>
        <w:rPr/>
        <w:t xml:space="preserve">AGRIGENTO </w:t>
      </w:r>
    </w:p>
    <w:p>
      <w:pPr>
        <w:pStyle w:val="Normal"/>
        <w:rPr/>
      </w:pPr>
      <w:r>
        <w:rPr>
          <w:lang w:val="it-IT"/>
        </w:rPr>
        <w:t xml:space="preserve">(ANSA) - AGRIGENTO, 11 LUG - Ieri sera, con due voli, sono stati trasferiti dal centro d'accoglienza di Lampedusa complessivamente 140 migranti. In un primo volo sono stati imbarcati in 53 con destinazione aeroporto di Fiumicino, 22 sono rimasti a Roma mentre altri 31 sono stati trasferiti a Trieste. Col secondo volo per Torino sono stati trasferiti in 87. Al momento al centro d'accoglienza di Lampedusa si trovano 613 persone, a fronte di una capienza massima per 300. Entro la tarda mattinata, però, in 123 saranno imbarcati sul traghetto di linea per Porto Empedocle (Ag) dove giungeranno in serata. Ieri sera al molo Favarolo di Lampedusa (Ag) erano giunti in 123 dopo essere stati soccorsi, a circa 100 miglia dall'isola, su due barconi dalla nave della Marina militare. Fra loro anche 39 donne, di cui una incinta, ed 8 minori, di cui 2 neonati.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1:00Z</dcterms:created>
  <dc:creator>UNHCRUser</dc:creator>
  <dc:description/>
  <cp:keywords/>
  <dc:language>en-US</dc:language>
  <cp:lastModifiedBy>UNHCRUser</cp:lastModifiedBy>
  <dcterms:modified xsi:type="dcterms:W3CDTF">2013-07-11T10:02:00Z</dcterms:modified>
  <cp:revision>2</cp:revision>
  <dc:subject/>
  <dc:title/>
</cp:coreProperties>
</file>