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 13 giunti nel Crotonese, altri 46 da Lampedusa </w:t>
      </w:r>
    </w:p>
    <w:p>
      <w:pPr>
        <w:pStyle w:val="Normal"/>
        <w:rPr/>
      </w:pPr>
      <w:r>
        <w:rPr/>
        <w:t xml:space="preserve">ISOLA CAPO RIZZUTO (CROTONE) </w:t>
      </w:r>
    </w:p>
    <w:p>
      <w:pPr>
        <w:pStyle w:val="Normal"/>
        <w:rPr/>
      </w:pPr>
      <w:r>
        <w:rPr>
          <w:lang w:val="it-IT"/>
        </w:rPr>
        <w:t xml:space="preserve">(ANSA) - ISOLA CAPO RIZZUTO (CROTONE), 13 LUG - Tredici immigrati sono sbarcati sulla spiaggia di Capo Rizzuto, nel crotonese. Il gruppo, composto da 12 pakistani e un afghano, (giunti a bordo di un'imbarcazione a due motori che ha ripreso subito il largo, è stato individuato dalle forze dell'ordine e condotto nel centro di accoglienza di Sant'Anna. Sono arrivati, intanto, nell'aeroporto Sant'Anna di Isola Capo Rizzuto, a bordo di un volo charter, proveniente da Lampedusa, 46 immigrati di diverse nazionalità che erano sbarcati a Lampedusa nei giorni scorsi. </w:t>
      </w:r>
      <w:r>
        <w:rPr/>
        <w:t>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2:00Z</dcterms:created>
  <dc:creator>UNHCRUser</dc:creator>
  <dc:description/>
  <cp:keywords/>
  <dc:language>en-US</dc:language>
  <cp:lastModifiedBy>UNHCRUser</cp:lastModifiedBy>
  <dcterms:modified xsi:type="dcterms:W3CDTF">2013-07-15T08:12:00Z</dcterms:modified>
  <cp:revision>1</cp:revision>
  <dc:subject/>
  <dc:title>Immigrazione: 13 giunti nel Crotonese, altri 46 da Lampedusa </dc:title>
</cp:coreProperties>
</file>