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5 migranti su barca 4 metri salvati a Marsala </w:t>
      </w:r>
    </w:p>
    <w:p>
      <w:pPr>
        <w:pStyle w:val="Normal"/>
        <w:rPr/>
      </w:pPr>
      <w:r>
        <w:rPr/>
        <w:t xml:space="preserve">MARSALA (TRAPANI) </w:t>
      </w:r>
    </w:p>
    <w:p>
      <w:pPr>
        <w:pStyle w:val="Normal"/>
        <w:rPr/>
      </w:pPr>
      <w:r>
        <w:rPr>
          <w:lang w:val="it-IT"/>
        </w:rPr>
        <w:t xml:space="preserve">(ANSA) - MARSALA (TRAPANI), 10 LUG - La Guardia Costiera di Marsala ha tratto in salvo cinque extracomunitari nordafricani che stava tentando di raggiungere la costa siciliana su una barca di appena 4 metri. I migranti hanno chiesto soccorso quando erano a 13 miglia a largo di Capo Boeo. La chiamata è arrivata alla sala operativa dell'Ufficio circondariale marittimo di Marsala. I clandestini sono stati fatti salire sulla motovedetta della Guardia Costiera e la loro imbarcazione é stata rimorchiata in porto. </w:t>
      </w:r>
      <w:r>
        <w:rPr/>
        <w:t>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6:00Z</dcterms:created>
  <dc:creator>UNHCRUser</dc:creator>
  <dc:description/>
  <cp:keywords/>
  <dc:language>en-US</dc:language>
  <cp:lastModifiedBy>UNHCRUser</cp:lastModifiedBy>
  <dcterms:modified xsi:type="dcterms:W3CDTF">2013-07-11T08:16:00Z</dcterms:modified>
  <cp:revision>1</cp:revision>
  <dc:subject/>
  <dc:title>Immigrazione: 5 migranti su barca 4 metri salvati a Marsala </dc:title>
</cp:coreProperties>
</file>