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63 persone sbarcate nel siracusan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LERMO </w:t>
      </w:r>
    </w:p>
    <w:p>
      <w:pPr>
        <w:pStyle w:val="Normal"/>
        <w:rPr/>
      </w:pPr>
      <w:r>
        <w:rPr>
          <w:lang w:val="it-IT"/>
        </w:rPr>
        <w:t xml:space="preserve">(ANSA) - PALERMO, 15 LUG - Sessantatre migranti, tra cui 11 donne e 22 minori, sono sbarcati, intorno alla mezzanotte, a Siracusa, in contrada Isola. Alla polizia, i migranti, probabilmente siriani, hanno raccontato di avere navigato su un barcone di circa 28 metri e di essere stati abbandonati sotto costa dai due scafisti, poi allontanatisi con la stessa imbarcazione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7:00Z</dcterms:created>
  <dc:creator>UNHCRUser</dc:creator>
  <dc:description/>
  <cp:keywords/>
  <dc:language>en-US</dc:language>
  <cp:lastModifiedBy>UNHCRUser</cp:lastModifiedBy>
  <dcterms:modified xsi:type="dcterms:W3CDTF">2013-07-15T08:58:00Z</dcterms:modified>
  <cp:revision>1</cp:revision>
  <dc:subject/>
  <dc:title>Immigrazione: 63 persone sbarcate nel siracusano </dc:title>
</cp:coreProperties>
</file>