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 xml:space="preserve">Immigrazione: 86 persone soccorse e portate a Lampedusa </w:t>
      </w:r>
    </w:p>
    <w:p>
      <w:pPr>
        <w:pStyle w:val="Normal"/>
        <w:rPr/>
      </w:pPr>
      <w:r>
        <w:rPr/>
        <w:t xml:space="preserve">ROMA </w:t>
      </w:r>
    </w:p>
    <w:p>
      <w:pPr>
        <w:pStyle w:val="Normal"/>
        <w:rPr/>
      </w:pPr>
      <w:r>
        <w:rPr>
          <w:lang w:val="it-IT"/>
        </w:rPr>
        <w:t xml:space="preserve">(ANSA) - ROMA, 17 LUG - Ottantasei migranti a bordo di un barcone sono stati soccorsi da una petroliera italiana a cento miglia a sud di Lampedusa e portati nell' isola da due motovedette della guardia Costiera. L'allarme era scattato verso le 13 di ieri quando alla capitaneria di Palermo è giunta la telefonata fatta con un cellulare dal gruppo di immigrati che chiedeva soccorso senza però specificare dove si trovassero. La centrale operativa di Roma si è messa in contatto con la persona che aveva chiamato ed è riuscita a localizzare la posizione del barcone. La segnalazione è stata inviata alla petroliera italiana "Valle di Castiglia" che era in navigazione nella zona e ad altre due unità mercantili per un eventuale supporto. Alle 20 di ieri il personale della petroliera ha rintracciato il barcone e tratto a bordo le 86 persone, tra cui 12 donne due delle quali incinte, e verso le 22 la motonave è ripartita in direzione di Lampedusa. All' alba, a 12 miglia dall' isola, due motovedette della Guardia Costiera si sono avvicinate alla petroliera, hanno accolto i migranti e li hanno trasportati a Lampedusa. </w:t>
      </w:r>
      <w:r>
        <w:rPr/>
        <w:t>(ANSA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11:00Z</dcterms:created>
  <dc:creator>UNHCRUser</dc:creator>
  <dc:description/>
  <cp:keywords/>
  <dc:language>en-US</dc:language>
  <cp:lastModifiedBy>UNHCRUser</cp:lastModifiedBy>
  <dcterms:modified xsi:type="dcterms:W3CDTF">2013-07-17T10:12:00Z</dcterms:modified>
  <cp:revision>1</cp:revision>
  <dc:subject/>
  <dc:title>Immigrazione: 86 persone soccorse e portate a Lampedusa </dc:title>
</cp:coreProperties>
</file>