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Angelilli critica Kyenge, nessun appello a U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nistro deve chiedere regole concrete per cogestione sbarchi </w:t>
      </w:r>
    </w:p>
    <w:p>
      <w:pPr>
        <w:pStyle w:val="Normal"/>
        <w:rPr/>
      </w:pPr>
      <w:r>
        <w:rPr/>
        <w:t xml:space="preserve">BRUXELLES </w:t>
      </w:r>
    </w:p>
    <w:p>
      <w:pPr>
        <w:pStyle w:val="Normal"/>
        <w:rPr>
          <w:lang w:val="it-IT"/>
        </w:rPr>
      </w:pPr>
      <w:r>
        <w:rPr>
          <w:lang w:val="it-IT"/>
        </w:rPr>
        <w:t>(ANSA) - BRUXELLES, 9 LUG - "Considerando che anche nelle ultime ore centinaia di persone sono sbarcate a Lampedusa con mezzi di fortuna, mi sarei aspettata da parte del ministro Cecile Kyenge, in audizione a Bruxelles, un forte appello all'Europa per un approccio di autentica solidarietà intra-comunitaria. Lo ha detto la vicepresidente del Parlamento ue Roberta Angelilli (Pdl). "Infatti, oggi, come nel passato, il fenomeno degli sbarchi - ha aggiunto - sembra essere una questione di sola competenza dell'Italia e degli altri paesi che affacciano sul bacino del Mediterraneo. Forse oggi il ministro Kyenge avrebbe fatto bene a ribadire con forza che non si può parlare di solidarietà senza una piena condivisione delle responsabilità a livello europeo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6:00Z</dcterms:created>
  <dc:creator>UNHCRUser</dc:creator>
  <dc:description/>
  <cp:keywords/>
  <dc:language>en-US</dc:language>
  <cp:lastModifiedBy>UNHCRUser</cp:lastModifiedBy>
  <dcterms:modified xsi:type="dcterms:W3CDTF">2013-07-10T07:56:00Z</dcterms:modified>
  <cp:revision>1</cp:revision>
  <dc:subject/>
  <dc:title>Immigrazione: Angelilli critica Kyenge, nessun appello a Ue </dc:title>
</cp:coreProperties>
</file>