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Card.Vegliò, politica inerte, Papa dà frustata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6 LUG - "Non è solo un problema umanitario, non si tratta insomma di attrezzare ottimi campi profughi. E' una tragedia e va evitata. Ma per questo serve la politica. I migranti ci saranno finché qualcuno non decide di cambiare le politiche economiche. Invece sembra che questo non sia un problema per nessuno. Ha detto bene papa Francesco: “globalizzazione dell’indifferenza”. E la Chiesa non ci sta". Lo afferma in una intervista a Famiglia Cristiana il presidente del pontificio consiglio per i Migranti e gli Itineranti, Antonio Maria Vegliò. "Ho sentito reazioni terribili alla visita del Papa e non ho visto tanti cristiani che si sono indignati - aggiunge -. Gli immigrati ci disturbano. Bisogna cambiare molte cose nelle nostre catechesi" ma, osserva, "la Chiesa è l'unica istituzione, se mi passate il termine, che fa. Il Papa a Lampedusa ha dato una frustata anche alla Chiesa: andare avanti, non demoralizzarsi". "Bergoglio - rivela quindi il card. Vegliò - era appena stato eletto Papa e mi ha chiamato. Voleva sapere della Siria, della quantità impressionante di profughi in Medio Oriente. </w:t>
      </w:r>
      <w:r>
        <w:rPr/>
        <w:t>Mi ha detto che bisogna fare di più. In Vaticano c'è stato un vertice alla fine di maggio. Ma la Chiesa non può risolvere i problemi. Sono gli Stati che si devono impegnare. La Chiesa aiuta a formare una nuova mentalità sulle migrazioni e sui profughi. Il gesto di papa Francesco, che ha voluto fare il primo viaggio del Pontificato a Lampedusa, ha rimesso al centro del mondo il problema dei rifugiati. 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0:00Z</dcterms:created>
  <dc:creator>UNHCRUser</dc:creator>
  <dc:description/>
  <cp:keywords/>
  <dc:language>en-US</dc:language>
  <cp:lastModifiedBy>UNHCRUser</cp:lastModifiedBy>
  <dcterms:modified xsi:type="dcterms:W3CDTF">2013-07-17T07:51:00Z</dcterms:modified>
  <cp:revision>1</cp:revision>
  <dc:subject/>
  <dc:title>Immigrazione: Card</dc:title>
</cp:coreProperties>
</file>