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Ddl, prelievo Dna su clandestini anche minori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  <w:t>(ANSA) - ROMA, 16 LUG - Nel provvedimento Buemi si prevede che a breve i Cie chiudano e si creino presso la Questura di ogni capoluogo di regione, strutture specializzate "con compiti esclusivi in ordine alle procedure relative alle esigenze di controllo della provenienza della popolazione straniera e del rispetto delle norme sull'esecutività del rimpatrio". E si dà la possibilità agli stranieri, attraverso "appositi uffici attrezzati presso le sedi consolari e le ambasciate italiane", di cercare lavoro in Italia, anche mediante l'istituto del 'Permesso temporaneo per la ricerca di lavoro in Italia'. Ma è sul prelievo del Dna che si concentra l'attenzione dei proponenti: questo potrà essere disposto non solo sui clandestini che non vogliono dire da dove provengono o che dichiarano il falso, ma anche sui minori. E anche in caso di ricongiungimento familiare per avere la certezza che si dica sempre il vero circa l'identità di chi si vuole far entrare in Italia. "È infatti stato accertato - spiega Buemi - che numerosi ricongiungimenti familiari non sono tali in quanto non vi sono rapporti di parentela tra presunti genitori e presunti figli". Per chi mente scatta l'espulsione. O nel paese di origine, se si accerta dove sia nato, o nel Paese dal quale è arrivato. "In altri termini - sottolinea il senatore socialista - non sarà più la mera condizione di clandestinità (quando non prevenuta col respingimento alla frontiera), ma il rifiuto di declinare le generalità - o peggio, il darle false - a comportare da un lato l'immediato fermo, dall'altro l'espulsione: due provvedimenti su cui il giudice sarà chiamato a dare un'unica pronuncia, nei termini brevissimi e costituzionalmente obbligati dall'articolo 13 della Costituzione. L'espulsione prefettizia resta come mera facoltà, per casi ben delimitati. Lo straniero che, a richiesta delle autorità, non esibisce, senza giustificato motivo, il passaporto o altro documento di identificazione, o il permesso o la carta di soggiorno è punito con l'arresto fino a un anno e l'ammenda fino a euro 2.000. E gli si applica il fermo. Tale punibilità è esclusa, spiega ancora Buemi, se lo straniero collabora alla propria identificazione "soddisfacendo la richiesta di fornire comunque elementi certi sull'identità" con specifico riferimento alla sua nazionalità. Per l'immigrato senza identità, fino a quando questa non venga accertata anche attraverso il prelievo del Dna o l'esame della retina, viene assegnato un nome fittizio, anche a sua scelta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4:00Z</dcterms:created>
  <dc:creator>UNHCRUser</dc:creator>
  <dc:description/>
  <cp:keywords/>
  <dc:language>en-US</dc:language>
  <cp:lastModifiedBy>UNHCRUser</cp:lastModifiedBy>
  <dcterms:modified xsi:type="dcterms:W3CDTF">2013-07-17T07:45:00Z</dcterms:modified>
  <cp:revision>1</cp:revision>
  <dc:subject/>
  <dc:title>Immigrazione: Ddl, prelievo Dna su clandestini anche minori </dc:title>
</cp:coreProperties>
</file>