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Letta,sacrosanto bisogno sottrarsi a conflitti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  <w:t>(ANSA) - ROMA, 10 LUG - "Il bisogno di sottrarsi a persecuzioni e conflitti è sacrosanto". Lo ha detto il premier Enrico Letta rispondendo al question time su un'interrogazione di Nicola Fratoianni (Sel) sul diritto d'asilo e l'emergenza immigrazione. Letta ha ricordato che "dopo il calo del 2012, nei mesi scorsi sono ripresi gli sbarchi" che "dall'inizio del 2013 sono arrivati a 145. Questa accelerazione - spiega - trova una delle sue cause principali nelle tensioni e nei cambi geopolitici" della sponda sud del Mediterraneo. "L'Italia e l'Europa devono insieme portare avanti interventi per una sfida epocale come questa", osserva ancora Letta annunciando che comunque "entro il prossimo anno saranno aggiunti 8 mila nuovi posti nei centri di accoglienza per i rifugiati in Italia".(ANS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4:00Z</dcterms:created>
  <dc:creator>UNHCRUser</dc:creator>
  <dc:description/>
  <cp:keywords/>
  <dc:language>en-US</dc:language>
  <cp:lastModifiedBy>UNHCRUser</cp:lastModifiedBy>
  <dcterms:modified xsi:type="dcterms:W3CDTF">2013-07-11T08:15:00Z</dcterms:modified>
  <cp:revision>1</cp:revision>
  <dc:subject/>
  <dc:title>Immigrazione: Letta,sacrosanto bisogno sottrarsi a conflitti </dc:title>
</cp:coreProperties>
</file>