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Malta, marina impegnata soccorso nuovo barcone </w:t>
      </w:r>
    </w:p>
    <w:p>
      <w:pPr>
        <w:pStyle w:val="Normal"/>
        <w:rPr/>
      </w:pPr>
      <w:r>
        <w:rPr/>
        <w:t xml:space="preserve">LA VALLETTA </w:t>
      </w:r>
    </w:p>
    <w:p>
      <w:pPr>
        <w:pStyle w:val="Normal"/>
        <w:rPr/>
      </w:pPr>
      <w:r>
        <w:rPr>
          <w:lang w:val="it-IT"/>
        </w:rPr>
        <w:t xml:space="preserve">(ANSA) - LA VALLETTA, 9 LUG - La marina di Malta è impegnata nel soccorso di un nuovo barcone al largo dell'isola, dopo l'arrivo questa mattina di un altro natante con un centinaio di migranti. E' quanto apprende l'ANSA da fonti locali. Un immigrato sarebbe stato evacuato da un elicottero ed è in viaggio verso l'ospedale Mater Dei de La Valletta.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9:00Z</dcterms:created>
  <dc:creator>UNHCRUser</dc:creator>
  <dc:description/>
  <cp:keywords/>
  <dc:language>en-US</dc:language>
  <cp:lastModifiedBy>UNHCRUser</cp:lastModifiedBy>
  <dcterms:modified xsi:type="dcterms:W3CDTF">2013-07-10T08:09:00Z</dcterms:modified>
  <cp:revision>1</cp:revision>
  <dc:subject/>
  <dc:title>Immigrazione: Malta, marina impegnata soccorso nuovo barcone </dc:title>
</cp:coreProperties>
</file>