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Sel, Letta insoddisfacente, non è emergenza </w:t>
      </w:r>
    </w:p>
    <w:p>
      <w:pPr>
        <w:pStyle w:val="Normal"/>
        <w:rPr/>
      </w:pPr>
      <w:r>
        <w:rPr/>
        <w:t xml:space="preserve">ROMA </w:t>
      </w:r>
    </w:p>
    <w:p>
      <w:pPr>
        <w:pStyle w:val="Normal"/>
        <w:rPr>
          <w:lang w:val="it-IT"/>
        </w:rPr>
      </w:pPr>
      <w:r>
        <w:rPr>
          <w:lang w:val="it-IT"/>
        </w:rPr>
        <w:t>(ANSA) - ROMA, 10 LUG - "La risposta del Presidente Letta non ci ha soddisfatto: ancora una volta si tratta l'immigrazione come un fenomeno che quasi si produce come se fosse un evento improvviso. Ogni anno si contano il numero degli sbarchi, si dice che siamo in emergenza ma i numeri ci dicono che siamo di fronte ad un dato strutturale e non ad un'emergenza". Lo afferma il deputato di Sel Nicola Fratoianni durante il Question Time in merito all'interrogazione sul diritto d'asilo presentata dal Sel. " Il diritto d'asilo nel nostro Paese - sostiene Fratoianni - è un diritto sostanzialmente negato. La situazione nei CARA è caratterizzata da una condizione strutturale di sovraffollamento. I tempi di attesa per ricevere una risposta in merito alle procedure di asilo, continua il deputato di Sel, sono spesso lunghissimi, estenuanti e, comunque, di molto superiori ai limiti che la legge gli impone. Ogni anno, l'assenza di un intervento strutturale finisce per riprodurre un'emergenza che potrebbe essere evitata. Il Mediterraneo è diventato, in questi anni, il più grande cimitero a cielo aperto, come ci ha ricordato, con parole forti e coraggiose, Papa Francesco da Lampedusa. Ci vuole un intervento di altro tipo, va cambiato il punto di vista. Questo è il Paese, prosegue Fratoianni, che ha fondato la politica sull'immigrazione sull'idea dell'esclusione e del respingimento. Noi vorremmo che questo punto di vista fosse rovesciato, che i CARA (centri di accoglienza per i richiedenti asilo) fossero sostituiti da piccoli centri a basso impatto; vorremmo un Paese nel quale i respingimenti collettivi fossero un lontano ricordo, invece sono una realtà che ancora oggi; vorremmo un Paese - conclude Fratoianni - che non respingesse più i migranti e che concedesse la cittadinanza ai nati in Ita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09:00Z</dcterms:created>
  <dc:creator>UNHCRUser</dc:creator>
  <dc:description/>
  <cp:keywords/>
  <dc:language>en-US</dc:language>
  <cp:lastModifiedBy>UNHCRUser</cp:lastModifiedBy>
  <dcterms:modified xsi:type="dcterms:W3CDTF">2013-07-11T08:09:00Z</dcterms:modified>
  <cp:revision>1</cp:revision>
  <dc:subject/>
  <dc:title>Immigrazione: Sel, Letta insoddisfacente, non è emergenza </dc:title>
</cp:coreProperties>
</file>