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Immigrazione: Staderini, due referendum per voltare pagina </w:t>
      </w:r>
    </w:p>
    <w:p>
      <w:pPr>
        <w:pStyle w:val="Normal"/>
        <w:rPr/>
      </w:pPr>
      <w:r>
        <w:rPr/>
        <w:t xml:space="preserve">ROMA </w:t>
      </w:r>
    </w:p>
    <w:p>
      <w:pPr>
        <w:pStyle w:val="Normal"/>
        <w:rPr>
          <w:lang w:val="it-IT"/>
        </w:rPr>
      </w:pPr>
      <w:r>
        <w:rPr>
          <w:lang w:val="it-IT"/>
        </w:rPr>
        <w:t>(ANSA) - ROMA, 9 LUG - "Chi vuole davvero voltare pagina rispetto ad anni di politiche fallimentari sull'immigrazione che, illudendosi di fermare con la criminalizzazione un fenomeno globale, hanno prodotto violazione dei diritti umani ed enormi costi per lo Stato, ha oggi un solo strumento: sostenere i due referendum per abrogare il reato di clandestinità e le norme discriminatorie sul lavoro. Solo cancellando le peggiori norme della legge Bossi-Fini e del pacchetto sicurezza Maroni si potrà arrivare a politiche volte a governare l'immigrazione sapendo che si tratta di una opportunità piuttosto che di un crimine". Lo dice il segretario dei radicali italiani Mario Staderini. (ANS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7:58:00Z</dcterms:created>
  <dc:creator>UNHCRUser</dc:creator>
  <dc:description/>
  <cp:keywords/>
  <dc:language>en-US</dc:language>
  <cp:lastModifiedBy>UNHCRUser</cp:lastModifiedBy>
  <dcterms:modified xsi:type="dcterms:W3CDTF">2013-07-10T07:58:00Z</dcterms:modified>
  <cp:revision>1</cp:revision>
  <dc:subject/>
  <dc:title>Immigrazione: Staderini, due referendum per voltare pagina </dc:title>
</cp:coreProperties>
</file>