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Immigrazione: Toscani, meglio invasione, italiani teleidiot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 La Zanzara, la Kyenge meglio di Bossi </w:t>
      </w:r>
    </w:p>
    <w:p>
      <w:pPr>
        <w:pStyle w:val="Normal"/>
        <w:rPr/>
      </w:pPr>
      <w:r>
        <w:rPr/>
        <w:t xml:space="preserve">ROMA </w:t>
      </w:r>
    </w:p>
    <w:p>
      <w:pPr>
        <w:pStyle w:val="Normal"/>
        <w:rPr/>
      </w:pPr>
      <w:r>
        <w:rPr>
          <w:lang w:val="it-IT"/>
        </w:rPr>
        <w:t xml:space="preserve">(ANSA) - ROMA, 9 LUG - "Che vengano gli immigrati, guardate la Germania che è diventata forte per questo o gli Stati Uniti che è un un Paese di migranti. Noi poveri italiani siamo tristi, e teleidiotizzati. Il problema di quella che chiamano Padania è che ci sono troppi padani, vanno migliorati con gli extracomunitari". Così Oliviero Toscani a La Zanzara su Radio 24 il giorno dopo della storica visita del Papa a Lampedusa. "Quelli che arrivano non sono delinquenti - dice Toscani - siamo noi i veri delinquenti, abbiamo insegnato al mondo a essere delinquenti. Quando saremo tutti più abbronzati staremo molto meglio, vedrete quante belle ragazze in più, avremo donne con le gambe più lunghe. </w:t>
      </w:r>
      <w:r>
        <w:rPr/>
        <w:t>E poi i paesi forti sono quelli che hanno accettato l'immigrazione. Sono loro i paesi ricchi. Che vengano in massa, dobbiamo diventare una minoranza". "La Kyenge - dice ancora Toscani - è molto meglio di Bossi, molto meglio di qualsiasi leghista, almeno pone problemi che dovremmo risolvere". "Bisognerebbe fare come ha fatto l'Unesco - continua - che distribuisce passaporti di cittadini universali, puoi girare il mondo come e dove vuoi". Poi Toscani dice: "A casa mia non vengono gli immigrati a rubare ma quelli delle tasse a rompermi i coglioni. Ho pagato miliardi di tasse e ho 400 euro di pensione. Odio i soldi, non sono mai entrato in una banca". "Qui siamo ancora con Berlusconi - dice - e allora meglio che arrivino quelli dell'Africa che non hanno il parrucchino". Quindi se la prende con la Cassazione: "E' un'offesa dire 'Italia paese di merda', ma è come fare i complimenti a questo Paese che è più di un paese di merda, ci sono gli italiani che sono corrotti, corruttori e corruttibili, sono i suoi clienti che la pagano. E' un Paese puttana e forse ci salviamo solo con gli stranieri che sono più buoni e corretti di noi". E la tua Inter che forse diventa indonesiana? "Lo dico a Moratti da mesi. Deve vendere agli indonesiani altrimenti non vinceremo mai più".(ANS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5:00Z</dcterms:created>
  <dc:creator>UNHCRUser</dc:creator>
  <dc:description/>
  <cp:keywords/>
  <dc:language>en-US</dc:language>
  <cp:lastModifiedBy>UNHCRUser</cp:lastModifiedBy>
  <dcterms:modified xsi:type="dcterms:W3CDTF">2013-07-10T08:15:00Z</dcterms:modified>
  <cp:revision>1</cp:revision>
  <dc:subject/>
  <dc:title>Immigrazione: Toscani, meglio invasione, italiani teleidioti </dc:title>
</cp:coreProperties>
</file>