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barcone alla deriva,17 soccorsi a sud Sardegna </w:t>
      </w:r>
    </w:p>
    <w:p>
      <w:pPr>
        <w:pStyle w:val="Normal"/>
        <w:rPr/>
      </w:pPr>
      <w:r>
        <w:rPr/>
        <w:t xml:space="preserve">SANT'ANTIOCO (CARBONIA IGLESIA </w:t>
      </w:r>
    </w:p>
    <w:p>
      <w:pPr>
        <w:pStyle w:val="Normal"/>
        <w:rPr/>
      </w:pPr>
      <w:r>
        <w:rPr>
          <w:lang w:val="it-IT"/>
        </w:rPr>
        <w:t xml:space="preserve">(ANSA) - SANT'ANTIOCO (CARBONIA IGLESIAS), 9 LUG - Diciassette migranti sono stati soccorsi questa sera dalla Guardia costiera di Sant'Antioco a 13 miglia a sud di Capo Teulada. Gli immigrati sono tutti uomini, uno di loro non sta bene, nel gruppo ci sarebbero anche 4 bambini. La richiesta di soccorso è arrivata all'Ufficio circondariale marittimo di Sant'Antioco alle 20.45. Un peschereccio ha incrociato un'imbarcazione alla deriva con a bordo apparentemente una decina di persone, facendo scattare l'allarme. La Capitaneria di porto ha subito inviato una motovedetta che ha raggiunto il natante lungo 7 metri al largo di Capo Teulada. Il motore, a quanto pare, era fuori uso e l'imbarcazione in balia delle onde. Gli uomini della Guardia costiera, vista la situazione, hanno fatto salire a bordo della motovedetta i profughi e adesso li stanno trasferendo al porto commerciale di Sant'Antioco dove ad attenderli ci sono già 4 ambulanze del 118. Al momento non è stato possibile stabilire la nazionalità degli immigrati: tuttavia negli ultimi anni gli sbarchi nelle coste sudoccidentali della Sardegna hanno riguardato prevalentemente persone in fuga dall'Algeria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9:00Z</dcterms:created>
  <dc:creator>UNHCRUser</dc:creator>
  <dc:description/>
  <cp:keywords/>
  <dc:language>en-US</dc:language>
  <cp:lastModifiedBy>UNHCRUser</cp:lastModifiedBy>
  <dcterms:modified xsi:type="dcterms:W3CDTF">2013-07-10T07:49:00Z</dcterms:modified>
  <cp:revision>1</cp:revision>
  <dc:subject/>
  <dc:title>Immigrazione: barcone alla deriva,17 soccorsi a sud Sardegna </dc:title>
</cp:coreProperties>
</file>