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in 350 sbarcati in Sicilia nelle ultime 24 ore </w:t>
      </w:r>
    </w:p>
    <w:p>
      <w:pPr>
        <w:pStyle w:val="Normal"/>
        <w:rPr/>
      </w:pPr>
      <w:r>
        <w:rPr/>
        <w:t xml:space="preserve">PALERMO </w:t>
      </w:r>
    </w:p>
    <w:p>
      <w:pPr>
        <w:pStyle w:val="Normal"/>
        <w:rPr>
          <w:lang w:val="it-IT"/>
        </w:rPr>
      </w:pPr>
      <w:r>
        <w:rPr>
          <w:lang w:val="it-IT"/>
        </w:rPr>
        <w:t>(ANSA) - PALERMO, 16 LUG - Nelle ultime 24 ore sono oltre 350 i migranti soccorsi dalla Guardia Costiera approdati sulle coste siciliane. Nel dettaglio 95 migranti , dei quali 15 donne - soccorsi nella notte del 15 a circa 100 miglia da Lampedusa dal rimorchiatore "Asso 25" e successivamente trasbordati su un Pattugliatore della Guardia Costiera - sono giunti nel porto di Lampedusa nel primo pomeriggio di ieri. In nottata altri due arrivi a Porto Palo. Su segnalazione di un motopesca la Capitaneria di porto di Catania inviava due motovedette, una da Catania l'altra da Siracusa, che alle 20 rintracciavano l'imbarcazione con il motore in avaria. I due mezzi della Guardia Costiera prendevano al rimorchio l'unità procedendo per Porto Palo dove i migranti - 65 egiziani, tutti uomini, dei quali 27 minori - venivano sbarcati intorno alle 22.00 di ieri. Sempre a Porto Palo intorno alle 02.00 giungeva, scortato da una motovedetta della Guardia Costiera e dal rimorchiatore italiano "Nostauros", un barcone con a bordo 217 migranti di origine eritrea, dei quali 58 donne e 14 minori. Il barcone, già avvistato in transito dalle autorità maltesi, era giunto nelle acque Sar di competenza italiana nella tarda serata di ieri.(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1:00Z</dcterms:created>
  <dc:creator>UNHCRUser</dc:creator>
  <dc:description/>
  <cp:keywords/>
  <dc:language>en-US</dc:language>
  <cp:lastModifiedBy>UNHCRUser</cp:lastModifiedBy>
  <dcterms:modified xsi:type="dcterms:W3CDTF">2013-07-17T07:41:00Z</dcterms:modified>
  <cp:revision>1</cp:revision>
  <dc:subject/>
  <dc:title>Immigrazione: in 350 sbarcati in Sicilia nelle ultime 24 ore </dc:title>
</cp:coreProperties>
</file>