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7-09 09:3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migranti giunti a Lampedusa, segnalati barco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MPEDUSA (AGRIGENTO) </w:t>
      </w:r>
    </w:p>
    <w:p>
      <w:pPr>
        <w:pStyle w:val="Normal"/>
        <w:rPr/>
      </w:pPr>
      <w:r>
        <w:rPr>
          <w:lang w:val="it-IT"/>
        </w:rPr>
        <w:t xml:space="preserve">(ANSA) - LAMPEDUSA (AGRIGENTO), 9 LUG - Un gruppo di 133 migranti è stato fermato a terra sulla costa di cala Francese a Lampedusa, stamane alle 3,30 circa, dai carabinieri e dai militari della guardia costiera. Alle 6,15, l'elicottero del pattugliatore della Marina militare 'Cigala Fulgosi' ha localizzato a largo dell'isola un barcone con a bordo 31 persone, fra cui 4 donne di cui due incinte. I migranti sono stati tutti trasbordati sulla nave della Marina, al comando del capitano di fregata Massimo Lauretti, e stanno facendo rotta verso Lampedusa. Altri natanti con migranti sono stati segnalati nel canale di Sicilia. </w:t>
      </w:r>
      <w:r>
        <w:rPr/>
        <w:t xml:space="preserve">(ANSA). </w:t>
      </w:r>
    </w:p>
    <w:p>
      <w:pPr>
        <w:pStyle w:val="Normal"/>
        <w:rPr/>
      </w:pPr>
      <w:r>
        <w:rPr/>
        <w:t>YXW-FK/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UNHCRUser</dc:creator>
  <dc:description/>
  <cp:keywords/>
  <dc:language>en-US</dc:language>
  <cp:lastModifiedBy>UNHCRUser</cp:lastModifiedBy>
  <dcterms:modified xsi:type="dcterms:W3CDTF">2013-07-09T08:27:00Z</dcterms:modified>
  <cp:revision>1</cp:revision>
  <dc:subject/>
  <dc:title>CRO:Immigrazione</dc:title>
</cp:coreProperties>
</file>