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Immigrazione: migranti giunti a Malta, anche neonato 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In avvicinamento altri due barconi 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PALERMO 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(ANSA) - PALERMO, 10 LUG - - Un barcone con 68 migranti è giunto nel porto de La Valletta, a Malta, all'alba. Altri due barconi che si trovano attualmente a sud est dell'isola vengono seguiti dalla marina maltese. Tra gli immigrati giunti stamane ci sono anche un neonato e una donna incinta.(ANS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6:00Z</dcterms:created>
  <dc:creator>UNHCRUser</dc:creator>
  <dc:description/>
  <cp:keywords/>
  <dc:language>en-US</dc:language>
  <cp:lastModifiedBy>UNHCRUser</cp:lastModifiedBy>
  <dcterms:modified xsi:type="dcterms:W3CDTF">2013-07-10T07:47:00Z</dcterms:modified>
  <cp:revision>1</cp:revision>
  <dc:subject/>
  <dc:title>Immigrazione: migranti giunti a Malta, anche neonato </dc:title>
</cp:coreProperties>
</file>