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Immigrazione: sbarcati cinquantina migranti a Lampedusa </w:t>
      </w:r>
    </w:p>
    <w:p>
      <w:pPr>
        <w:pStyle w:val="Normal"/>
        <w:rPr>
          <w:lang w:val="it-IT"/>
        </w:rPr>
      </w:pPr>
      <w:r>
        <w:rPr>
          <w:lang w:val="it-IT"/>
        </w:rPr>
        <w:t xml:space="preserve">Da centro accoglienza trasferiti 35, nell'isola restano 632 </w:t>
      </w:r>
    </w:p>
    <w:p>
      <w:pPr>
        <w:pStyle w:val="Normal"/>
        <w:rPr/>
      </w:pPr>
      <w:r>
        <w:rPr/>
        <w:t xml:space="preserve">LAMPEDUSA (AGRIGENTO) </w:t>
      </w:r>
    </w:p>
    <w:p>
      <w:pPr>
        <w:pStyle w:val="Normal"/>
        <w:rPr/>
      </w:pPr>
      <w:r>
        <w:rPr>
          <w:lang w:val="it-IT"/>
        </w:rPr>
        <w:t xml:space="preserve">(ANSA) - LAMPEDUSA (AGRIGENTO), 10 LUG - Un gruppo di 53 migranti, fra i quali 12 donne, sono sbarcati a Lampedusa dopo essere stati soccorsi all'alba al largo dell'isola da una motovedetta della guardia costiera. Dal centro d'accoglienza di contrada Imbriacola, stamani, con il traghetto di linea, sono stati trasferiti in 35 che giungeranno in serata a Porto Empedocle (Ag) e poi verranno smistati fra i centri d' accoglienza di Caltanissetta, Trapani e Gela. Nella struttura di Lampedusa, al momento, rimangono in 632 a fronte di una capienza per 300 persone. </w:t>
      </w:r>
      <w:r>
        <w:rPr/>
        <w:t>(AN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11:00Z</dcterms:created>
  <dc:creator>UNHCRUser</dc:creator>
  <dc:description/>
  <cp:keywords/>
  <dc:language>en-US</dc:language>
  <cp:lastModifiedBy>UNHCRUser</cp:lastModifiedBy>
  <dcterms:modified xsi:type="dcterms:W3CDTF">2013-07-11T08:11:00Z</dcterms:modified>
  <cp:revision>1</cp:revision>
  <dc:subject/>
  <dc:title>Immigrazione: sbarcati cinquantina migranti a Lampedusa </dc:title>
</cp:coreProperties>
</file>