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trasferimenti da Lampedusa con nave e aerei </w:t>
      </w:r>
    </w:p>
    <w:p>
      <w:pPr>
        <w:pStyle w:val="Normal"/>
        <w:rPr/>
      </w:pPr>
      <w:r>
        <w:rPr/>
        <w:t xml:space="preserve">LAMPEDUSA (AGRIGENTO) </w:t>
      </w:r>
    </w:p>
    <w:p>
      <w:pPr>
        <w:pStyle w:val="Normal"/>
        <w:rPr/>
      </w:pPr>
      <w:r>
        <w:rPr>
          <w:lang w:val="it-IT"/>
        </w:rPr>
        <w:t xml:space="preserve">(ANSA) - LAMPEDUSA (AGRIGENTO), 12 LUG - Un gruppo di 18 migranti, richiedenti asilo politico, è stato imbarcato sul traghetto di linea per Porto Empedocle (Ag) dove giungeranno in serata, per poi essere trasferiti al centro di seconda accoglienza di Racalmuto (Ag). Ieri sera, con due ponti aerei, sono stati trasferiti da Lampedusa complessivamente 234 migranti: 135 sono andati a Mineo (Ct) e 99 a Crotone. Al momento al centro d'accoglienza di Lampedusa si trovano 361 nordafricani. Nel pomeriggio è previsto un altro ponte aereo per Crotone e saranno 46 le persone che verranno trasferit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1:00Z</dcterms:created>
  <dc:creator>UNHCRUser</dc:creator>
  <dc:description/>
  <cp:keywords/>
  <dc:language>en-US</dc:language>
  <cp:lastModifiedBy>UNHCRUser</cp:lastModifiedBy>
  <dcterms:modified xsi:type="dcterms:W3CDTF">2013-07-15T08:21:00Z</dcterms:modified>
  <cp:revision>1</cp:revision>
  <dc:subject/>
  <dc:title>Immigrazione: trasferimenti da Lampedusa con nave e aerei </dc:title>
</cp:coreProperties>
</file>