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trasferiti da Lampedusa 122 migran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MPEDUSA (AGRIGENTO) </w:t>
      </w:r>
    </w:p>
    <w:p>
      <w:pPr>
        <w:pStyle w:val="Normal"/>
        <w:rPr/>
      </w:pPr>
      <w:r>
        <w:rPr>
          <w:lang w:val="it-IT"/>
        </w:rPr>
        <w:t xml:space="preserve">(ANSA) - LAMPEDUSA (AGRIGENTO), 17 LUG - Due gruppi di migranti, per complessive 122 persone, sono stati trasferiti dal centro d'accoglienza di Lampedusa dove, al momento, si trovano 371 nordafricani. I primi a lasciare l'isola, con il traghetto di linea per Porto Empedocle, sono stati 51, di cui 13 donne e 32 minori, poi smistati nei centri d'accoglienza di Lecce, Brindisi, Pesaro, Frosinone, Comiso, Salemi e Solarino. Con un aereo per Roma sono stati poi trasferiti 71 subsahariani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3:00Z</dcterms:created>
  <dc:creator>UNHCRUser</dc:creator>
  <dc:description/>
  <cp:keywords/>
  <dc:language>en-US</dc:language>
  <cp:lastModifiedBy>UNHCRUser</cp:lastModifiedBy>
  <dcterms:modified xsi:type="dcterms:W3CDTF">2013-07-17T10:13:00Z</dcterms:modified>
  <cp:revision>1</cp:revision>
  <dc:subject/>
  <dc:title>Immigrazione: trasferiti da Lampedusa 122 migranti </dc:title>
</cp:coreProperties>
</file>