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Marina verso soccorso 207 migranti su 2 barconi </w:t>
      </w:r>
    </w:p>
    <w:p>
      <w:pPr>
        <w:pStyle w:val="Normal"/>
        <w:rPr/>
      </w:pPr>
      <w:r>
        <w:rPr/>
        <w:t xml:space="preserve">ROMA </w:t>
      </w:r>
    </w:p>
    <w:p>
      <w:pPr>
        <w:pStyle w:val="Normal"/>
        <w:rPr>
          <w:lang w:val="it-IT"/>
        </w:rPr>
      </w:pPr>
      <w:r>
        <w:rPr>
          <w:lang w:val="it-IT"/>
        </w:rPr>
        <w:t>(ANSA) - ROMA, 10 LUG - La prima imbarcazione, delle due segnalate alle autorità italiane, è stata raggiunta da nave Cigala Fulgosi. Ventotto le persone a bordo, di cui una donna, tutti apparentemente in buone condizioni di salute. Il natante, in condizioni di gallegiabilità molto critiche, sgonfio nella parte di poppa, ha indotto il comandante della nave della Marina, il capitano di fregata Massimo Lauretti, a dichiarare l'emergenza e prendere a bordo tutti i migranti. Il trasbordo, in condizioni di sicurezza, è già avvenuto. (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3:00Z</dcterms:created>
  <dc:creator>UNHCRUser</dc:creator>
  <dc:description/>
  <cp:keywords/>
  <dc:language>en-US</dc:language>
  <cp:lastModifiedBy>UNHCRUser</cp:lastModifiedBy>
  <dcterms:modified xsi:type="dcterms:W3CDTF">2013-07-11T08:13:00Z</dcterms:modified>
  <cp:revision>2</cp:revision>
  <dc:subject/>
  <dc:title>Immigrazione:Marina verso soccorso 207 migranti su 2 barconi (2) </dc:title>
</cp:coreProperties>
</file>