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dopo sbarco migranti bussano in ville per aiuto </w:t>
      </w:r>
    </w:p>
    <w:p>
      <w:pPr>
        <w:pStyle w:val="Normal"/>
        <w:rPr>
          <w:lang w:val="it-IT"/>
        </w:rPr>
      </w:pPr>
      <w:r>
        <w:rPr>
          <w:lang w:val="it-IT"/>
        </w:rPr>
        <w:t xml:space="preserve">(v. 'Immigrazione: 63 persone...' delle 10.50 circa) </w:t>
      </w:r>
    </w:p>
    <w:p>
      <w:pPr>
        <w:pStyle w:val="Normal"/>
        <w:rPr/>
      </w:pPr>
      <w:r>
        <w:rPr/>
        <w:t xml:space="preserve">SIRACUSA </w:t>
      </w:r>
    </w:p>
    <w:p>
      <w:pPr>
        <w:pStyle w:val="Normal"/>
        <w:rPr>
          <w:lang w:val="it-IT"/>
        </w:rPr>
      </w:pPr>
      <w:r>
        <w:rPr>
          <w:lang w:val="it-IT"/>
        </w:rPr>
        <w:t>(ANSA) - SIRACUSA, 15 LUG - Dopo lo sbarco, i 63 migranti, abbandonati la scorsa notte sul litorale di Siracusa da due scafisti poi fuggiti col barcone, hanno bussato alle porte di alcune villette della zona per chiedere aiuto; sono stati proprio i residenti, dopo i primi soccorsi, ad avvertire le autorità. Gran parte dei migranti ha atteso l'arrivo delle forze dell'ordine, alcuni invece sono fuggiti nelle campagne limitrofe ma sono stati rintracciati subito dopo. La Guardia costiera intanto sta perlustrando la zona di mare alla ricerca del barcone. I migranti, dopo i controlli sanitari e le procedure di identificazione, saranno trasferiti nell'ex istituto 'Umberto I' adibito a centro di accoglienza temporaneo, che è comunque saturo. Sono infatti oltre 300 gli immigrati giunti negli ultimi giorni.(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6:00Z</dcterms:created>
  <dc:creator>UNHCRUser</dc:creator>
  <dc:description/>
  <cp:keywords/>
  <dc:language>en-US</dc:language>
  <cp:lastModifiedBy>UNHCRUser</cp:lastModifiedBy>
  <dcterms:modified xsi:type="dcterms:W3CDTF">2013-07-15T09:37:00Z</dcterms:modified>
  <cp:revision>1</cp:revision>
  <dc:subject/>
  <dc:title>Immigrazione:dopo sbarco migranti bussano in ville per aiuto </dc:title>
</cp:coreProperties>
</file>