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Immigrazione:ucciso in Cara Bari,convalidati fermi 3 afghani </w:t>
      </w:r>
    </w:p>
    <w:p>
      <w:pPr>
        <w:pStyle w:val="Normal"/>
        <w:rPr/>
      </w:pPr>
      <w:r>
        <w:rPr/>
        <w:t xml:space="preserve">BARI </w:t>
      </w:r>
    </w:p>
    <w:p>
      <w:pPr>
        <w:pStyle w:val="Normal"/>
        <w:rPr>
          <w:lang w:val="it-IT"/>
        </w:rPr>
      </w:pPr>
      <w:r>
        <w:rPr>
          <w:lang w:val="it-IT"/>
        </w:rPr>
        <w:t>(ANSA) - BARI, 9 LUG - Restano in carcere i tre cittadini afghani fermati per l'omicidio di un 26enne curdo, ucciso a coltellate durante una rissa nella notte tra il 2 e il 3 luglio scorso nel Cara (Centro di accoglienza per richiedenti asilo) di Bari-Palese. I gip del Tribunale di Bari Roberto Oliveri del Castillo e Michele Parisi hanno convalidato i fermi di Lolkhan Zagarya, 25 anni, Sartor Adrimzaj, 22 anni e Nasri Zeshan, 26 anni, che dovranno rispondere di omicidio aggravato e rissa aggravata.ß Dall'autopsia sul corpo della vittima è emersoßche a uccidere é stata un'unica coltellata al cuore inflitta - secondo quanto accertato dagli investigatori - dal 25enne Zagarya. L'omicidio è avvenuto al culmine di una rissa nata tra un gruppo di afghani ed un gruppo di curdi per motivi banali, che si sono affrontati con bastoni e catene. Nel corso della rissa sono rimasti feriti lievemente anche tre cittadini di nazionalità curda.(ANS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2:00Z</dcterms:created>
  <dc:creator>UNHCRUser</dc:creator>
  <dc:description/>
  <cp:keywords/>
  <dc:language>en-US</dc:language>
  <cp:lastModifiedBy>UNHCRUser</cp:lastModifiedBy>
  <dcterms:modified xsi:type="dcterms:W3CDTF">2013-07-10T08:22:00Z</dcterms:modified>
  <cp:revision>1</cp:revision>
  <dc:subject/>
  <dc:title>Immigrazione:ucciso in Cara Bari,convalidati fermi 3 afghani </dc:title>
</cp:coreProperties>
</file>