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242C2E"/>
          <w:sz w:val="19"/>
          <w:szCs w:val="19"/>
          <w:shd w:fill="FFFFFF" w:val="clear"/>
        </w:rPr>
        <w:t>Imprenditori e immigrati eccellenti che creano occupazione nel Paese</w:t>
      </w:r>
      <w:r>
        <w:rPr>
          <w:color w:val="242C2E"/>
          <w:sz w:val="19"/>
          <w:szCs w:val="19"/>
        </w:rPr>
        <w:br/>
      </w:r>
      <w:r>
        <w:rPr>
          <w:color w:val="242C2E"/>
          <w:sz w:val="19"/>
          <w:szCs w:val="19"/>
          <w:shd w:fill="FFFFFF" w:val="clear"/>
        </w:rPr>
        <w:t>La Stampa, 15-07-2013  </w:t>
      </w:r>
      <w:r>
        <w:rPr>
          <w:color w:val="242C2E"/>
          <w:sz w:val="19"/>
          <w:szCs w:val="19"/>
        </w:rPr>
        <w:br/>
      </w:r>
      <w:r>
        <w:rPr>
          <w:color w:val="242C2E"/>
          <w:sz w:val="19"/>
          <w:szCs w:val="19"/>
          <w:shd w:fill="FFFFFF" w:val="clear"/>
        </w:rPr>
        <w:t>Si chiama Marcin Saracen, è imprenditore polacco ed è il vincitore assoluto del MoneyGram award 2013, il primo premio all'imprenditoria immigrata in Italia.</w:t>
      </w:r>
      <w:r>
        <w:rPr>
          <w:color w:val="242C2E"/>
          <w:sz w:val="19"/>
          <w:szCs w:val="19"/>
        </w:rPr>
        <w:br/>
      </w:r>
      <w:r>
        <w:rPr>
          <w:color w:val="242C2E"/>
          <w:sz w:val="19"/>
          <w:szCs w:val="19"/>
          <w:shd w:fill="FFFFFF" w:val="clear"/>
        </w:rPr>
        <w:t>Premiati nelle diverse categorie Tito Anisuzzaman (Bangladesh), Tsi Hsi Sun (Cina), Liliam Altuntas (Brasile), Tamas-Laszlo Simon (Ungheria) e Maria Cecilia Caceres Siguas (Perù). Alla premiazione è intervenuta anche la ministra per l'lntegrazione, Cécile Kyenge: «Questa iniziativa - ha sottolineato - è il segno del contributo innovativo al nostro paese che arriva da questi imprenditori che costituiscono una grande risorsa e creano occupazione».</w:t>
      </w:r>
      <w:r>
        <w:rPr>
          <w:color w:val="242C2E"/>
          <w:sz w:val="19"/>
          <w:szCs w:val="19"/>
        </w:rPr>
        <w:br/>
      </w:r>
      <w:r>
        <w:rPr>
          <w:color w:val="242C2E"/>
          <w:sz w:val="19"/>
          <w:szCs w:val="19"/>
          <w:shd w:fill="FFFFFF" w:val="clear"/>
        </w:rPr>
        <w:t>Il premio è stato ideato da MoneyGram per promuovere l'eccellenza delle aziende gestite da imprenditori stranieri in Italia, che ormai sono circa 500mila. Marcin Saracen è nato nel 1979 a Breslavia e a 24 anni decide di emigrare in Italia dove oggi risiede ad Arese (Milano).</w:t>
      </w:r>
      <w:r>
        <w:rPr>
          <w:color w:val="242C2E"/>
          <w:sz w:val="19"/>
          <w:szCs w:val="19"/>
        </w:rPr>
        <w:br/>
      </w:r>
      <w:r>
        <w:rPr>
          <w:color w:val="242C2E"/>
          <w:sz w:val="19"/>
          <w:szCs w:val="19"/>
          <w:shd w:fill="FFFFFF" w:val="clear"/>
        </w:rPr>
        <w:t>Nel 2006 fonda e diventa amministratore unico della Fm Group Italia, che si occupa di commercio di cosmetici e profumi polacchi.</w:t>
      </w:r>
      <w:r>
        <w:rPr>
          <w:color w:val="242C2E"/>
          <w:sz w:val="19"/>
          <w:szCs w:val="19"/>
        </w:rPr>
        <w:br/>
      </w:r>
      <w:r>
        <w:rPr>
          <w:color w:val="242C2E"/>
          <w:sz w:val="19"/>
          <w:szCs w:val="19"/>
          <w:shd w:fill="FFFFFF" w:val="clear"/>
        </w:rPr>
        <w:t>In pochi mesi riesce a trasformare una piccola filiale in un impero. Nel 2012 l'azienda ha fatturato 26 milioni di euro. Oggi conta 90 dipendenti con 170 mila distributori in Italia e ha sempre puntato sui profumi di alta qualità.</w:t>
      </w:r>
      <w:r>
        <w:rPr>
          <w:color w:val="242C2E"/>
          <w:sz w:val="19"/>
          <w:szCs w:val="19"/>
        </w:rPr>
        <w:br/>
      </w:r>
      <w:r>
        <w:rPr>
          <w:color w:val="242C2E"/>
          <w:sz w:val="19"/>
          <w:szCs w:val="19"/>
          <w:shd w:fill="FFFFFF" w:val="clear"/>
        </w:rPr>
        <w:t>Tito Anisuzzaman ha vinto il premio per la crescita. E' un orafo che viene dal Bangladesh. Ha trentadue anni, è in Italia dal 1999, dove risiede ad Arezzo. Inizia a lavorare come apprendista in una azienda italiana e nel 2007, pur continuando a fare l'operaio, fonda la sua azienda di artigianato orafo, Amici International, che realizza attività di galvanica di prodotti in oro e altri metalli preziosi e non. Nel 2011 compie il grande salto e lascia il lavoro da dipendente. Nel 2012 l'azienda ha fatturato 336mila euro, erano 43mila nel 2011. Al momento conta 8 dipendenti, tutti asiatici, per aiutare la sua comunità in Italia.</w:t>
      </w:r>
      <w:r>
        <w:rPr>
          <w:color w:val="242C2E"/>
          <w:sz w:val="19"/>
          <w:szCs w:val="19"/>
        </w:rPr>
        <w:br/>
      </w:r>
      <w:r>
        <w:rPr>
          <w:color w:val="242C2E"/>
          <w:sz w:val="19"/>
          <w:szCs w:val="19"/>
          <w:shd w:fill="FFFFFF" w:val="clear"/>
        </w:rPr>
        <w:t>E' invece cinese l'ideatore di Eatasia, Tsi Hsi (o Luigi) Sun, che ha vinto il MoneyGram award per l'occupazione. Nato a Chekiang nel 1957 è in Italia dal 1962, dove è oggi uno degli imprenditori di maggior successo della comunità della Chinatown milanese.</w:t>
      </w:r>
      <w:r>
        <w:rPr>
          <w:color w:val="242C2E"/>
          <w:sz w:val="19"/>
          <w:szCs w:val="19"/>
        </w:rPr>
        <w:br/>
      </w:r>
      <w:r>
        <w:rPr>
          <w:color w:val="242C2E"/>
          <w:sz w:val="19"/>
          <w:szCs w:val="19"/>
          <w:shd w:fill="FFFFFF" w:val="clear"/>
        </w:rPr>
        <w:t>A Liliam Altuntas è andato il premio per l'imprenditoria giovanile. Liliam è una cake designer brasiliana, nata nel 1978 a Jaboatão dos Guararapes e arrivata a Torino nel 2004 dopo un'esperienza in Germania. Ha fondato nel 2009 la Liliam Buffet, società specializzata nella produzione di torte artigianali all'avanguardia nell'organizzazione di eventi. E oggi una delle principali cake designer del Piemonte.</w:t>
      </w:r>
      <w:r>
        <w:rPr>
          <w:color w:val="242C2E"/>
          <w:sz w:val="19"/>
          <w:szCs w:val="19"/>
        </w:rPr>
        <w:br/>
      </w:r>
      <w:r>
        <w:rPr>
          <w:color w:val="242C2E"/>
          <w:sz w:val="19"/>
          <w:szCs w:val="19"/>
          <w:shd w:fill="FFFFFF" w:val="clear"/>
        </w:rPr>
        <w:t>Il premio per l'innovazione è stato vinto da Tamas-Laszlo Simon, nato in Ungheria nel 1968 e residente a Roma. Per dare il suo contributo per migliorare il mondo dove vivranno le sue due figlie, nel 2008 fonda Eadessopedala, una società di consegne veloci: il corriere in bici ecologico e sostenibile.</w:t>
      </w:r>
      <w:r>
        <w:rPr>
          <w:color w:val="242C2E"/>
          <w:sz w:val="19"/>
          <w:szCs w:val="19"/>
        </w:rPr>
        <w:br/>
      </w:r>
      <w:r>
        <w:rPr>
          <w:color w:val="242C2E"/>
          <w:sz w:val="19"/>
          <w:szCs w:val="19"/>
          <w:shd w:fill="FFFFFF" w:val="clear"/>
        </w:rPr>
        <w:t>Infine il premio per la responsabilità sociale è andato a Maria Cecilia Caceres Siguas, che viene dal Perü. Ha fondato la Ludoteca Baby Parking Figli del mondo, nel quartiere Primavalle, che offre servizi all'infanzia e sostegno alle donne in difficoltà anche tramite un centro alloggio.   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34:00Z</dcterms:created>
  <dc:creator>anna</dc:creator>
  <dc:description/>
  <cp:keywords/>
  <dc:language>en-US</dc:language>
  <cp:lastModifiedBy>anna</cp:lastModifiedBy>
  <dcterms:modified xsi:type="dcterms:W3CDTF">2013-07-15T12:34:00Z</dcterms:modified>
  <cp:revision>1</cp:revision>
  <dc:subject/>
  <dc:title>Imprenditori e immigrati eccellenti che creano occupazione nel Paese</dc:title>
</cp:coreProperties>
</file>