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Kazakistan:blitz ed espulsione, polizia nel mirino </w:t>
      </w:r>
    </w:p>
    <w:p>
      <w:pPr>
        <w:pStyle w:val="Normal"/>
        <w:rPr>
          <w:lang w:val="it-IT"/>
        </w:rPr>
      </w:pPr>
      <w:r>
        <w:rPr>
          <w:lang w:val="it-IT"/>
        </w:rPr>
        <w:t xml:space="preserve">Incongruenze, da irruzione digos a passaporto a rimpatrio-lampo </w:t>
      </w:r>
    </w:p>
    <w:p>
      <w:pPr>
        <w:pStyle w:val="Normal"/>
        <w:rPr/>
      </w:pPr>
      <w:r>
        <w:rPr/>
        <w:t xml:space="preserve">ROMA </w:t>
      </w:r>
    </w:p>
    <w:p>
      <w:pPr>
        <w:pStyle w:val="Normal"/>
        <w:rPr/>
      </w:pPr>
      <w:r>
        <w:rPr>
          <w:lang w:val="it-IT"/>
        </w:rPr>
        <w:t xml:space="preserve">(di Massimo Nesticò) (ANSA) - ROMA, 12 LUG - Alla fine la patata bollente del caso Ablyazov finisce negli uffici della polizia di Stato, tra la questura di Roma che è intervenuta con Digos e Ufficio Immigrazione ed il Dipartimento di pubblica sicurezza, che potrebbe aver dato l'ok all'espulsione. Il Governo ha tenuto infatti a far sapere che i ministri non sono stati informati della vicenda che, dunque, sarebbe stata gestita esclusivamente a livello di polizia. Non a caso un'indagine interna per individuare responsabilità è stata affidata al capo, Alessandro Pansa, che all'epoca non era in carica. </w:t>
      </w:r>
      <w:r>
        <w:rPr/>
        <w:t>C'è dunque qualcuno che dovrà rispondere della mancata informazione al Governo sul caso, ma non sulla regolarità formale dell'iter seguito, che - a quanto sottolinea Palazzo Chigi - è stata accertata dalla magistratura. Tuttavia, ripercorrendo le tappe della vicenda, ci si imbatte fin dall'inizio in stranezze ed incongruenze. Alma Shalabayeva è la moglie del dissidente kazako Mukhtar Ablyazov, fuggito dal suo Paese nel 2009 perchè inviso al presidente Nursultan Nazarbayev e residente a Londra dove ha ottenuto asilo politico. Sull'uomo, ex banchiere, pende una mandato di cattura internazionale emesso dal Kazakistan per una presunta sottrazione di 4,6 milioni di euro dalla banca Bta di cui è stato presidente. Si arriva al maggio scorso. La donna e la figlia di Alua, di sei anni, vivono da circa otto mesi a Roma in una villetta del quartiere Casal Palocco. A fine maggio Ablyazov sarebbe stato avvistato e fotografato nell'abitazione e l'ambasciata kazaka in Italia avrebbe chiesto alle autorità italiane (non è ancora chiaro se alla stessa questura o al Viminale) di arrestarlo ed estradarlo. Secondo i legali della famiglia kazaka, una società di sicurezza italiana è stata incaricata da una israeliana di sorvegliare la villa prima dell'irruzione della polizia. Avvenuta, con grande ed inusuale dispiegamento di forze - si parla di una cinquantina di uomini della digos - la notte del 29 maggio. Un interrogativo che sorge a questo punto è se sia possibile che un'operazione del genere possa essere stata messa in piedi tenendo all'oscuro livello diplomatico e politico. Ma dell'uomo nella villetta non c'è traccia. Ci sono invece la moglie Alma e la figlia. E qui emergono altre incongruenze. La donna, infatti, secondo la polizia, viene trovata in possesso di un passaporto diplomatico emesso dalla Repubblica Centrafricana che presentava segni di contraffazione ed era sprovvisto di visto di ingresso in area Schengen. E' stata quindi deferita all'autorità giudiziaria e proposta, in quanto clandestina, per l'espulsione al prefetto di Roma. Ma successivi controlli hanno mostrato che il documento era autentico. Non c'è stato però tempo di dimostrarlo. Shalabayeva, infatti, è stata subito inviata al Cie di Ponte Galeria e la procura di Roma, sulla base dell'asserita falsità (da parte della polizia) del passaporto, ha convalidato l'espulsione. Che è avvenuta in tempi record. Il 31 maggio alle 17.30 madre e figlia (che intanto aveva avuto l'ok al rimpatrio da parte del Tribunale per i minorenni) sono state messe su un aereo affittato in Austria dall'ambasciata kazaka che è volato verso Astana. Anche in questo caso, si tratta di una procedura del tutto inusuale, in quanto i rimpatri avvengono di norma su aerei di linea e con una scorta di poliziotti al seguito. C'è poi, infine, un altro punto. Fonti del Viminale fanno notare che Alma Shalabayeva non aveva presentato richiesta d'asilo in Italia. A quanto si apprende, infatti, la donna era titolare di un permesso di soggiorno temporaneo in Inghilterra. Se la donna avesse chiesto asilo in Italia non avrebbe più potuto raggiungere il marito. Lo ha fatto solo dopo essere stata espulsa, nel ricorso avanzato dai suoi legali che hanno fornito una corposa documentazione. Documenti sulla base dei quali l'avvocatura di Stato ha poi stabilito la revoca dell'espulsi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6:00Z</dcterms:created>
  <dc:creator>UNHCRUser</dc:creator>
  <dc:description/>
  <cp:keywords/>
  <dc:language>en-US</dc:language>
  <cp:lastModifiedBy>UNHCRUser</cp:lastModifiedBy>
  <dcterms:modified xsi:type="dcterms:W3CDTF">2013-07-15T08:16:00Z</dcterms:modified>
  <cp:revision>1</cp:revision>
  <dc:subject/>
  <dc:title>Kazakistan:blitz ed espulsione, polizia nel mirino </dc:title>
</cp:coreProperties>
</file>