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color w:val="242C2E"/>
          <w:sz w:val="19"/>
          <w:szCs w:val="19"/>
          <w:shd w:fill="FFFFFF" w:val="clear"/>
        </w:rPr>
        <w:t>“</w:t>
      </w:r>
      <w:r>
        <w:rPr>
          <w:rStyle w:val="StrongEmphasis"/>
          <w:color w:val="242C2E"/>
          <w:sz w:val="19"/>
          <w:szCs w:val="19"/>
          <w:shd w:fill="FFFFFF" w:val="clear"/>
        </w:rPr>
        <w:t>Kyenge sembra un orango” E Calderoli salva Angelino</w:t>
      </w:r>
      <w:r>
        <w:rPr>
          <w:color w:val="242C2E"/>
          <w:sz w:val="19"/>
          <w:szCs w:val="19"/>
        </w:rPr>
        <w:br/>
      </w:r>
      <w:r>
        <w:rPr>
          <w:color w:val="242C2E"/>
          <w:sz w:val="19"/>
          <w:szCs w:val="19"/>
          <w:shd w:fill="FFFFFF" w:val="clear"/>
        </w:rPr>
        <w:t>il Fatto, 15-07-2013</w:t>
      </w:r>
      <w:r>
        <w:rPr>
          <w:color w:val="242C2E"/>
          <w:sz w:val="19"/>
          <w:szCs w:val="19"/>
        </w:rPr>
        <w:br/>
      </w:r>
      <w:r>
        <w:rPr>
          <w:rStyle w:val="Emphasis"/>
          <w:color w:val="242C2E"/>
          <w:sz w:val="19"/>
          <w:szCs w:val="19"/>
          <w:shd w:fill="FFFFFF" w:val="clear"/>
        </w:rPr>
        <w:t>Eduardo Di Blasi</w:t>
      </w:r>
      <w:r>
        <w:rPr>
          <w:color w:val="242C2E"/>
          <w:sz w:val="19"/>
          <w:szCs w:val="19"/>
        </w:rPr>
        <w:br/>
      </w:r>
      <w:r>
        <w:rPr>
          <w:color w:val="242C2E"/>
          <w:sz w:val="19"/>
          <w:szCs w:val="19"/>
          <w:shd w:fill="FFFFFF" w:val="clear"/>
        </w:rPr>
        <w:t>Treviglio, nella bergamasca, tre giorni fa. Roberto Calderoli, vicepresidente leghista del Senato, davanti a 1500 accoliti della locale festa del Carroccio, si lancia in un pericoloso sproloquio contro il ministro dell’Integrazione Cécile Kyenge. “Fa bene a fare il ministro, ma forse lo dovrebbe fare nel suo Paese. È anche lei a far sognare l’America a tutti i clandestini che arrivano qui”. L’intemerata, pubblicata ieri in prima pagina sul Corriere della Sera, continua anche peggio di come è partita: “Amo gli animali, orsi e lupi com’è noto, ma quando vedo le immagini della Kyenge non posso non pensare, anche se non dico che lo sia, alle sembianze di un orango”. Ce n’è abbastanza perchè ne nasca una bufera politica incontrollabile. Il premier Enrico Letta twitta “parole inaccettabili”, seguono sulla stessa linea ministri Pd, Pdl e Sc, i presidenti di Camera e Senato, infine Giorgio Napolitano, “indignato” per “l’imbarbarimento della vita civile”. La stessa Kyenge accetta le scuse arrivate in serata via telefono da Calderoli, ma ne chiede le dimissioni: “Occorre senso della misura e di responsabilità, rispettando la carica che si ricopre”.</w:t>
      </w:r>
      <w:r>
        <w:rPr>
          <w:color w:val="242C2E"/>
          <w:sz w:val="19"/>
          <w:szCs w:val="19"/>
        </w:rPr>
        <w:br/>
      </w:r>
      <w:r>
        <w:rPr>
          <w:color w:val="242C2E"/>
          <w:sz w:val="19"/>
          <w:szCs w:val="19"/>
          <w:shd w:fill="FFFFFF" w:val="clear"/>
        </w:rPr>
        <w:t>Chiedere senso della misura a Calderoli non pare impresa che possa essere coronata da successo. Nel febbraio 2006, ospite in un dopo-Tg, mostrò una t-shirt in cui era raffigurata una vignetta su Maometto che già aveva avuto discrete ripercussioni internazionali. Dopo quelle immagini in tv l’ambasciata italiana a Bengasi fu presa d’assalto. Finì che Berlusconi lo scaricò dal governo in un paio di giorni. Seguì un processo per vilipendio alla religione che si concluse con un’assoluzione un paio d’anni dopo. Gli chiesero all’epoca se fosse pentito. Rispose: “Ma stiamo scherzando? ”. L’anno seguente, infatti, vice presidente del Senato, protestava a modo suo contro l’edificazione di moschee in Italia: “Metto personalmente a disposizione del comitato contro la moschea sia me stesso che il mio maiale”. Oggi come allora, dopo le affermazioni contro la Kyenge, associazioni (Art. 21 in testa) e partiti (Sel e Pd per primi) chiedono le sue dimissioni dalla vicepresidenza di Palazzo Madama. In una settimana che si annunciava rovente per il ministro dell’Interno Angelino Alfano, in Parlamento arriva così il ciclone Calderoli.</w:t>
      </w:r>
      <w:r>
        <w:rPr>
          <w:color w:val="242C2E"/>
          <w:sz w:val="19"/>
          <w:szCs w:val="19"/>
        </w:rPr>
        <w:br/>
      </w:r>
      <w:r>
        <w:rPr>
          <w:color w:val="242C2E"/>
          <w:sz w:val="19"/>
          <w:szCs w:val="19"/>
          <w:shd w:fill="FFFFFF" w:val="clear"/>
        </w:rPr>
        <w:t>Le offese al ministro dell’Integrazione sono già costate del resto la presenza nel gruppo all’europarlamentare leghista Mario Borghezio e quello di consigliera di quartiere a Padova, a Dolores Valandro (oggi a processo) che su Twitter le augurò: “Ma mai nessuno che se la stupri, così tanto per capire cosa può provare la vittima di questo efferato reato? Vergogna! ”. Erminio Boso ha preso una denuncia (di Sel) per odio razziale per aver invitato la ministro “a stare a casa sua in Congo”. Un circolo della Lega di Legnago era della medesima idea. Scrisse su Facebook: “Va a fare il ministro in Congo! Ebete! ”. Mario Pavan, segretario di sezione, provò poi a spiegare: “In dialetto veneto ebete è un aggettivo che diventa perfino affettuoso e vuol dire ingenuo”. Una difesa disperata. Come quella di Matteo Salvini che attacca i giornalisti. Bobo Maroni solo in serata chiosa: “Ha fatto bene a scusars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2:31:00Z</dcterms:created>
  <dc:creator>anna</dc:creator>
  <dc:description/>
  <cp:keywords/>
  <dc:language>en-US</dc:language>
  <cp:lastModifiedBy>anna</cp:lastModifiedBy>
  <dcterms:modified xsi:type="dcterms:W3CDTF">2013-07-15T12:31:00Z</dcterms:modified>
  <cp:revision>1</cp:revision>
  <dc:subject/>
  <dc:title>“Kyenge sembra un orango” E Calderoli salva Angelino</dc:title>
</cp:coreProperties>
</file>