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M5S: Morra; Pd ipocrita su Calderoli, Alfano si dimetta </w:t>
      </w:r>
    </w:p>
    <w:p>
      <w:pPr>
        <w:pStyle w:val="Normal"/>
        <w:rPr/>
      </w:pPr>
      <w:r>
        <w:rPr/>
        <w:t xml:space="preserve">ROMA </w:t>
      </w:r>
    </w:p>
    <w:p>
      <w:pPr>
        <w:pStyle w:val="Normal"/>
        <w:rPr/>
      </w:pPr>
      <w:r>
        <w:rPr>
          <w:lang w:val="it-IT"/>
        </w:rPr>
        <w:t xml:space="preserve">(ANSA) - ROMA, 16 LUG - "Mi ritrovo nelle parole di Grillo che ha condannato duramente sul suo blog la battuta razzista di Calderoli (l'ha definita con più precisione in più passaggi "battuta razzista" e "battuta razzista da ubriaco da bar arrivata con tempestività") e al tempo stesso messo nel mirino l'ipocrisia del Pd e del Pdl. Chi ha votato (119 voti) Calderoli vice-presidente del Senato pur conoscendo già le sue performance negli anni: dalla maglietta anti-islam, le passeggiate con il maiale su un terreno dove doveva sorgere una moschea o aver avvallato da allora segretario della Lega Lombarda-Lega Nord nel luglio 1998 il manifesto "Immigrazione stop-fuori dalle palle?. Nessun voto dai parlamentari al Senato Movimento 5 Stelle è arrivato a favore di Calderoli". A sottolinearlo è il capogruppo del m5S Nicola Morra. "Se quel giorno il Pd avesse votato il candidato vicepresidente del Senato Luis Alberto Orellana (M5S), da sempre impegnato nei diritti umani tanto che una settimana fa insieme a tutto il gruppo parlamentare M5S è stato ringraziato dall'Alto Commissariato delle Nazioni Unite per i Rifugiati (UNHCR), Calderoli non sarebbe stato eletto in quella carica", osserva. "Ma PD e PDL sono ipocrisia continua. Dal caso Calderoli, agli F35 con il Pd che in campagna elettorale promette di cancellare il programma, poi fa il contrario in Parlamento e prosegue sul caso Shalabayeva. Si è deciso di sacrificare il capo di gabinetto di Alfano, Giuseppe Procaccini (8 mesi alla pensione...) mentre dovrebbe essere in primo luogo il ministro Alfano ad andare a casa. Alfano - osserva Morra - non poteva non sapere e tutto era già stato denunciato in Parlamento il 5 giugno scorso dal nostro parlamentare Mario Giarrusso". "Vedremo come si comporterà il Pd di fronte alle mozioni di sfiducia al Ministro Alfano presentate dal Movimento 5 Stelle. </w:t>
      </w:r>
      <w:r>
        <w:rPr/>
        <w:t>Nuove arrampicate sugli specchi?", chiede il parlamentare.(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1:00Z</dcterms:created>
  <dc:creator>UNHCRUser</dc:creator>
  <dc:description/>
  <cp:keywords/>
  <dc:language>en-US</dc:language>
  <cp:lastModifiedBy>UNHCRUser</cp:lastModifiedBy>
  <dcterms:modified xsi:type="dcterms:W3CDTF">2013-07-17T07:52:00Z</dcterms:modified>
  <cp:revision>1</cp:revision>
  <dc:subject/>
  <dc:title>M5S: Morra; Pd ipocrita su Calderoli, Alfano si dimetta </dc:title>
</cp:coreProperties>
</file>