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MONDIALI ANTIRAZZISTI: PREMI PER LOTTA ALLE DISCRIMINAZIO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COPPA DEL MONDIALE A SQUADRA CASERTA DI MIGRANTI E RIFUGIATI </w:t>
      </w:r>
    </w:p>
    <w:p>
      <w:pPr>
        <w:pStyle w:val="Normal"/>
        <w:rPr/>
      </w:pPr>
      <w:r>
        <w:rPr/>
        <w:t xml:space="preserve">CASTELFRANCO EMILIA (MODENA) </w:t>
      </w:r>
    </w:p>
    <w:p>
      <w:pPr>
        <w:pStyle w:val="Normal"/>
        <w:rPr/>
      </w:pPr>
      <w:r>
        <w:rPr>
          <w:lang w:val="it-IT"/>
        </w:rPr>
        <w:t xml:space="preserve">(ANSA) - CASTELFRANCO EMILIA (MODENA), 7 LUG - E' andata ai Rfc Ska Lions Caserta, squadra nata nel 2011 che oltre a far giocare migranti e rifugiati politici si occupa di recuperare campi da gioco e spazi pubblici abbandonati per rimetterli a disposizione di tutti, la Coppa Mondiali Antirazzisti che viene consegnata a chi durante l'ultimo anno ha realizzato il miglior progetto di lotta alle discriminazioni. La consegna a Castelfranco, a conclusione dei 17/i Mondiali Antirazzisti. La festa si è chiusa con le premiazioni del torneo di calcio a 7 che ha visto impegnate 160 squadre dall'Europa e dal mondo. La coppa del torneo è stata vinta dai Liberi Nantes, seguiti dagli Rfc Ska Lions Caserta e dalla Start Lazionet. Sempre i Liberi Nantes si sono aggiudicati - ancor prima dell'inizio dei Mondiali - la Coppa Invisibili. La squadra, classificatasi seconda nel campionato di terza categoria della Figc Lazio, non compare nella classifica ufficiale perché schiera in campo profughi, richiedenti asilo e senza cittadinanza, dunque non riconosciuti dalla federazione. La Coppa Piazza Antirazzista, per il miglior materiale preparato nell'area centrale dei Mondiali è andata ai Lowen Fans Gegen Rechts di Monaco; la coppa Kick Sexism ad Atlantide per le battaglie civili che combatte da anni per i diritti di genere. I volontari Yap + Younet, provenienti da Corea del Sud, Taiwan, Kenia, Ghana, Salvador, Repubblica Slovacca, Germania, Spagna, Ungheria, Turchia, Francia, Inghilterra, Russia si sono aggiudicati la Coppa Km; il gruppo 'Kvb - Quelli della vecchia Bari' hanno vinto la Coppa Ultras per l'impegno antifascista all'interno della curva. I Boycott Granarolo - gruppo che lotta per i diritti dei migranti assunti dall'omonima azienda - e i Settefonti, da anni segnalati per la loro correttezza, hanno vinto rispettivamente la Coppa Bagna e la Coppa Fair-play. Alla Rep.Internationale di Leeds il torneo di calcio a 7 femminile. Per gli altri sport l'Arranged Team si è classificata prima delle 26 squadre di basket, mentre per la pallavolo il titolo è andato alla Lokomotiv Zapata. </w:t>
      </w:r>
      <w:r>
        <w:rPr/>
        <w:t>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1:00Z</dcterms:created>
  <dc:creator>UNHCRUser</dc:creator>
  <dc:description/>
  <cp:keywords/>
  <dc:language>en-US</dc:language>
  <cp:lastModifiedBy>UNHCRUser</cp:lastModifiedBy>
  <dcterms:modified xsi:type="dcterms:W3CDTF">2013-07-08T07:31:00Z</dcterms:modified>
  <cp:revision>1</cp:revision>
  <dc:subject/>
  <dc:title>MONDIALI ANTIRAZZISTI: PREMI PER LOTTA ALLE DISCRIMINAZIONI </dc:title>
</cp:coreProperties>
</file>